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0"/>
        <w:gridCol w:w="2730"/>
        <w:gridCol w:w="2370"/>
        <w:gridCol w:w="1982"/>
      </w:tblGrid>
      <w:tr>
        <w:trPr>
          <w:trHeight w:val="2377" w:hRule="exact"/>
        </w:trPr>
        <w:tc>
          <w:tcPr>
            <w:tcW w:w="9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7"/>
              <w:spacing w:before="0" w:after="0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12.2022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3</w:t>
            </w:r>
          </w:p>
        </w:tc>
      </w:tr>
      <w:tr>
        <w:trPr/>
        <w:tc>
          <w:tcPr>
            <w:tcW w:w="92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рашинского муниципального округа от 06.04.2022 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администрация Мурашинского муниципального округ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состав комиссии по предупреждению и ликвидации чрезвычайных ситуаций и обеспечению пожарной безопасности Мурашинского муниципального округа, утвержденный постановлением администрации Мурашинского муниципального округа от 06.04.2022 № 243 «О комиссии по предупреждению и ликвидации чрезвычайных ситуаций</w:t>
        <w:br/>
        <w:t>и обеспечению пожарной безопасности Мурашинского муниципального округа» следующие изменения: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/>
      </w:pPr>
      <w:r>
        <w:rPr>
          <w:szCs w:val="28"/>
        </w:rPr>
        <w:t>1.1. Исключить из состава комиссии: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еменова Павла Павловича, инструктора ГО и ЧС сектора гражданской защиты администрации Мурашинского муниципального округа (секретарь комиссии);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/>
      </w:pPr>
      <w:r>
        <w:rPr>
          <w:szCs w:val="28"/>
        </w:rPr>
        <w:t>- Перистову Анастасию Юрьевну, заведующего отделом архитектуры</w:t>
        <w:br/>
        <w:t>и градостроительства - главного архитектора администрации Мурашинского муниципального округа;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/>
      </w:pPr>
      <w:r>
        <w:rPr>
          <w:szCs w:val="28"/>
        </w:rPr>
        <w:t>- Садовникова Антона Юрьевича, главного врача</w:t>
        <w:br/>
        <w:t>КОГБУЗ «Мурашинская ЦР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орончихина Алексея Юрьевича, мастера Мурашинского мастерского участка Мурашинского района коммунальных электрических сетей Котельнческого межрайонного предприятия электрических сетей</w:t>
        <w:br/>
        <w:t>ОАО «Коммунэнер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Включить в состав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слова Александра Вячеславовича, первого заместителя главы администрации Мурашинского муниципального округа (заместитель председателя коми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Земцова Михаила Андреевича, заведующего отделом архитектуры</w:t>
        <w:br/>
        <w:t>и градостроительства - главного архитектора администрации Мураш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нцова Михаила Юрьевича, главного врача</w:t>
        <w:br/>
        <w:t>КОГБУЗ «Мурашинская ЦРБ» (по согласованию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лкова Сергея Евгеньевича, мастера Мурашинского мастерского участка Мурашинского района коммунальных электрических сетей Котельничского межрайонного предприятия электрических сетей</w:t>
        <w:br/>
        <w:t>ОАО «Коммунэнерго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Лукашова Ивана Михайловича, инструктора ГО и ЧС сектора гражданской защиты администрации Мурашинского муниципального округа (секретарь коми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Мурашинского муниципального округа.</w:t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С.И. Рябинин</w:t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User</dc:creator>
  <dc:description/>
  <cp:keywords/>
  <dc:language>en-US</dc:language>
  <cp:lastModifiedBy>Дума-юрист</cp:lastModifiedBy>
  <cp:lastPrinted>2022-12-14T09:15:00Z</cp:lastPrinted>
  <dcterms:modified xsi:type="dcterms:W3CDTF">2022-12-21T06:49:00Z</dcterms:modified>
  <cp:revision>11</cp:revision>
  <dc:subject/>
  <dc:title>Приложение № 1</dc:title>
</cp:coreProperties>
</file>