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0"/>
        <w:gridCol w:w="2730"/>
        <w:gridCol w:w="2370"/>
        <w:gridCol w:w="1982"/>
      </w:tblGrid>
      <w:tr>
        <w:trPr>
          <w:trHeight w:val="2377" w:hRule="exact"/>
        </w:trPr>
        <w:tc>
          <w:tcPr>
            <w:tcW w:w="9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7"/>
              <w:spacing w:before="0" w:after="0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12.2022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2</w:t>
            </w:r>
          </w:p>
        </w:tc>
      </w:tr>
      <w:tr>
        <w:trPr/>
        <w:tc>
          <w:tcPr>
            <w:tcW w:w="92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рашинского муниципального округа от 17.05.2022  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администрация Мурашинского муниципального округ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состав комиссии по устойчивости функционирования экономики Мурашинского муниципального округа в чрезвычайных ситуациях и в военное время, утвержденный постановлением администрации Мурашинского муниципального округа от 17.05.2022  № 352</w:t>
        <w:br/>
        <w:t>«О совершенствовании системы работы по повышению устойчивости функционирования экономики Мурашинского муниципального округа</w:t>
        <w:br/>
        <w:t>в чрезвычайных ситуациях и в военное время» следующие изменения: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/>
      </w:pPr>
      <w:r>
        <w:rPr>
          <w:szCs w:val="28"/>
        </w:rPr>
        <w:t>1.1. Исключить из состава комиссии: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еменова Павла Павловича, инструктора ГО и ЧС сектора гражданской защиты администрации Мурашинского муниципального округа (секретарь комиссии);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йцеву Людмилу Викторовну, заведующего отделом имущественных и земельных отношений администрации Мурашинского муниципального округа;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истову Анастасию Юрьевну, заведующего отделом архитектуры</w:t>
        <w:br/>
        <w:t>и градостроительства - главного архитектора администрации Мурашинского муниципального округа;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/>
      </w:pPr>
      <w:r>
        <w:rPr>
          <w:szCs w:val="28"/>
        </w:rPr>
        <w:t>- Садовникова Антона Юрьевича, главного врача</w:t>
        <w:br/>
        <w:t>КОГБУЗ «Мурашинская ЦР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Включить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Земцова Михаила Андреевича, заведующего отделом архитектуры</w:t>
        <w:br/>
        <w:t>и градостроительства - главного архитектора администрации Мураш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нцова Михаила Юрьевича, главного врача</w:t>
        <w:br/>
        <w:t>КОГБУЗ «Мурашинская ЦРБ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Лукашова Ивана Михайловича, инструктора ГО и ЧС сектора гражданской защиты администрации Мурашинского муниципального округа (секретарь комисс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Мурашинского муниципального округа.</w:t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С.И. Рябинин</w:t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User</dc:creator>
  <dc:description/>
  <cp:keywords/>
  <dc:language>en-US</dc:language>
  <cp:lastModifiedBy>Дума-юрист</cp:lastModifiedBy>
  <cp:lastPrinted>2022-12-14T09:15:00Z</cp:lastPrinted>
  <dcterms:modified xsi:type="dcterms:W3CDTF">2022-12-21T06:50:00Z</dcterms:modified>
  <cp:revision>12</cp:revision>
  <dc:subject/>
  <dc:title>Приложение № 1</dc:title>
</cp:coreProperties>
</file>