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10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12598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eastAsia="ru-RU"/>
              </w:rPr>
            </w:pPr>
            <w:r>
              <w:rPr>
                <w:spacing w:val="180"/>
                <w:sz w:val="44"/>
                <w:szCs w:val="32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15</w:t>
            </w:r>
            <w:r>
              <w:rPr>
                <w:i/>
                <w:szCs w:val="28"/>
              </w:rPr>
              <w:t>.08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52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-3472" w:leader="none"/>
              </w:tabs>
              <w:spacing w:before="0" w:after="360"/>
              <w:ind w:left="4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рашинского района Кировской области от 13.12.2021 № 4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13.1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Мурашинского муниципального округ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рядок предоставления из бюджета муниципального образования Мурашинский муниципальный округ субсидий на финансовое обеспечение части затрат, связанных с выполнением работ (услуг) по осуществлению регулярных пассажирских перевозок по регулируемым тарифам по муниципальным маршрутам в границах Мурашинского муниципального округа (далее – Порядок), утвержденный постановлением администрации Мурашинского района Кировской области от 13.12.2021 № 465 «Об утверждении Порядка предоставления из бюджета муниципального образования Мурашинский муниципальный округ субсидий на финансовое обеспечение части затрат, связанных с выполнением работ (услуг) по осуществлению регулярных пассажирских перевозок по регулируемым тарифам по муниципальным маршрутам»,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3.4 раздела 3 Порядка цифру «15» заменить на цифру «7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на официальном сайте Мурашинского муниципального округа и в Муниципальном вестн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в соответствии с действующим законодательством и распространяется на правоотношения, возникшие с 01.07.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Глава Мурашинского</w:t>
      </w:r>
    </w:p>
    <w:p>
      <w:pPr>
        <w:pStyle w:val="Style34"/>
        <w:rPr/>
      </w:pPr>
      <w:r>
        <w:rPr>
          <w:sz w:val="24"/>
          <w:szCs w:val="24"/>
        </w:rPr>
        <w:t>муниципального округа</w:t>
        <w:tab/>
        <w:tab/>
        <w:t xml:space="preserve"> С.И. Рябинин</w:t>
      </w:r>
    </w:p>
    <w:sectPr>
      <w:type w:val="nextPage"/>
      <w:pgSz w:w="11906" w:h="16838"/>
      <w:pgMar w:left="1559" w:right="851" w:gutter="0" w:header="0" w:top="127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7:00Z</dcterms:created>
  <dc:creator>User</dc:creator>
  <dc:description/>
  <cp:keywords/>
  <dc:language>en-US</dc:language>
  <cp:lastModifiedBy>User</cp:lastModifiedBy>
  <cp:lastPrinted>2022-08-15T14:32:00Z</cp:lastPrinted>
  <dcterms:modified xsi:type="dcterms:W3CDTF">2022-08-22T08:48:00Z</dcterms:modified>
  <cp:revision>4</cp:revision>
  <dc:subject/>
  <dc:title>Приложение № 1</dc:title>
</cp:coreProperties>
</file>