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МУРАШИН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68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оздании пунктов временного размеще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еления, пострадавшего в чрезвычайных ситуация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06.10.2003 № 131-ФЗ «Об общих принципах организации местного самоуправления в Российской Федерации» и в целях организации временного размещения пострадавшего населения на территории Мурашинского муниципального округа при возникновении чрезвычайных ситуаций природного и техногенного характера администрация Мура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пункте временного размещения населения, пострадавшего в чрезвычайных ситуациях, расположенном на территории муниципального образования Мурашинский муниципальный округ Кировской области (далее - ПВР)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еречень пунктов временного размещения населения, пострадавшего в чрезвычайных ситуациях, расположенных на территории муниципального образования Мурашинский муниципальный округ Кировской области, назначить их начальников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главному врачу КОГБУЗ «Мурашинская ЦРБ» закрепить медицинских работников за П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Заместителю главы администрации Мурашинского муниципального округа, заведующему отделом социальной политики довести </w:t>
      </w:r>
      <w:hyperlink w:anchor="P42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ПВР до руководителей подведомственных учрежд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 Рекомендовать начальнику МО МВД России «Мурашинский» закрепить подчиненных сотрудников за П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прогнозирования администрации Мурашинского муниципального округа в срок до 30.10.2022 провести мероприятие по предварительному отбору поставщиков товаров, работ, услуг для целей ликвидации чрезвычайных ситуаций (по обеспечению кроватями, постельными принадлежностями и горячим питание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расчет по выделению транспорта для эвакуации населения на ПВР согласно приложению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ям организаций, на базе которых создаются ПВР:</w:t>
      </w:r>
    </w:p>
    <w:p>
      <w:pPr>
        <w:pStyle w:val="Normal"/>
        <w:ind w:firstLine="709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>9.1. В срок до 30.10.2022 приказами по учреждению назначить личный состав администрации П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 срок до 30.10.2022 разработать документацию П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ектору гражданской защиты администрации Мурашинского муниципального округа оказать методическую помощь руководителям организаций, на базе которых создаются ПВ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разместить на официальном сайте органов местного самоуправления Мура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Считать утратившим силу постановление администрации Мурашинского района от 21.02.2018 № 84 «</w:t>
      </w:r>
      <w:r>
        <w:rPr>
          <w:color w:val="000000"/>
          <w:sz w:val="24"/>
          <w:szCs w:val="24"/>
        </w:rPr>
        <w:t>О создании пунктов временного размещения населения, пострадавшего в чрезвычайных ситуациях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7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46"/>
        <w:spacing w:before="0" w:after="0"/>
        <w:jc w:val="both"/>
        <w:rPr/>
      </w:pPr>
      <w:r>
        <w:rPr/>
        <w:t>Глава муниципального округа                           С.И. Рябинин</w:t>
      </w:r>
    </w:p>
    <w:p>
      <w:pPr>
        <w:pStyle w:val="Style4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5103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5245" w:hanging="0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auto" w:line="240"/>
        <w:ind w:left="5245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0"/>
        <w:ind w:left="5245" w:hanging="0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spacing w:lineRule="auto" w:line="240"/>
        <w:ind w:left="5245" w:hanging="0"/>
        <w:outlineLvl w:val="0"/>
        <w:rPr/>
      </w:pPr>
      <w:r>
        <w:rPr/>
      </w:r>
    </w:p>
    <w:p>
      <w:pPr>
        <w:pStyle w:val="ConsPlusNormal"/>
        <w:spacing w:lineRule="auto" w:line="240"/>
        <w:ind w:left="5245" w:hanging="0"/>
        <w:rPr/>
      </w:pPr>
      <w:r>
        <w:rPr/>
        <w:t>постановлением администрации</w:t>
      </w:r>
    </w:p>
    <w:p>
      <w:pPr>
        <w:pStyle w:val="ConsPlusNormal"/>
        <w:spacing w:lineRule="auto" w:line="240"/>
        <w:ind w:left="5245" w:hanging="0"/>
        <w:rPr/>
      </w:pPr>
      <w:r>
        <w:rPr/>
        <w:t>Мурашинского муниципального</w:t>
      </w:r>
    </w:p>
    <w:p>
      <w:pPr>
        <w:pStyle w:val="ConsPlusNormal"/>
        <w:spacing w:lineRule="auto" w:line="240"/>
        <w:ind w:left="5245" w:hanging="0"/>
        <w:rPr/>
      </w:pPr>
      <w:r>
        <w:rPr/>
        <w:t>округа</w:t>
      </w:r>
    </w:p>
    <w:p>
      <w:pPr>
        <w:pStyle w:val="ConsPlusNormal"/>
        <w:spacing w:lineRule="auto" w:line="240" w:before="0" w:after="720"/>
        <w:ind w:left="5245" w:hanging="0"/>
        <w:rPr>
          <w:i/>
          <w:i/>
        </w:rPr>
      </w:pPr>
      <w:r>
        <w:rPr/>
        <w:t xml:space="preserve">от 15.07.2022 № 468 </w:t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ункте временного размещения населения, пострадавшего в чрезвычайных ситуациях, расположенном на территории муниципального образования </w:t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ашинский муниципальный округ Кировской области</w:t>
        <w:br/>
      </w:r>
    </w:p>
    <w:p>
      <w:pPr>
        <w:pStyle w:val="Style44"/>
        <w:numPr>
          <w:ilvl w:val="0"/>
          <w:numId w:val="0"/>
        </w:numPr>
        <w:shd w:fill="FFFFFF" w:val="clear"/>
        <w:spacing w:lineRule="auto" w:line="240" w:before="0" w:after="0"/>
        <w:ind w:left="644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ункте временного размещения населения, пострадавшего в чрезвычайных ситуациях, расположенном на территории муниципального образования Мурашинский муниципальный округ Кировской области (далее-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по тексту - ПВР)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ВР предназначен для приема, временного размещения, учета и первоочередного жизнеобеспечения населения, отселенного (эвакуированного) из зоны чрезвычайной ситуации (далее –ЧС) или вероятной ЧС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документом, регламентирующим работу ПВР, является настоящее Положение о ПВР (далее по тексту - Положение)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Основные понятия, используемые в Положении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ый район 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адавшее население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еобеспечение населения в чрезвычайных ситуациях - совокупность согласованных и взаимоувязанных по цели, задачам, месту и времени действий органов местного самоуправления Мурашинского муниципального округа, их сил и средств, направленных на создание условий, минимально необходимых для сохранения жизни и поддержания здоровья людей в зоне ЧС, на маршрутах эвакуации и в местах размещения, эвакуированных по нормам и нормативам для условий ЧС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очередное жизнеобеспечение населения в зоне чрезвычайной ситуации - своевременное удовлетворение первоочередных потребностей населения в зоне ЧС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Style44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создания ПВ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Целью создания ПВР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ПВР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жиме повседневной деятельности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необходимой документации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лаговременная подготовка помещений, инвентаря и средств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учение администрации ПВР действиям по приему, учету и размещению пострадавшего населения в Ч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ая отработка вопросов оповещения, сбора и функционирования администр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ное развертывание ПВР для эвакуируемого населения, подготовка к приему и размещению люд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учета прибывающего населения и е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установление связи с КЧС и ОПБ округа, эвакоприемной комиссией, с ЕДДС округа, с организациями, участвующими в жизнеобеспечении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жизнеобеспеч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едставление донесений о ходе приема и размещения населения в КЧС и ОПБ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Style4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став администрации ПВ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В штат администрации ПВР входят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9"/>
        <w:gridCol w:w="2790"/>
      </w:tblGrid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стречи, приема, регистрации и размещ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питание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лектования, отправки и сопровожд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; 1 медсестра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ического обеспеч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лог;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Начальник ПВР назначается администрацией Мурашинского муниципального округа. Остальной личный состав администрации ПВР назначается руководителем организации, на базе которой развертывается ПВР. 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онная структура ПВР представлена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и № </w:t>
        </w:r>
      </w:hyperlink>
      <w:r>
        <w:rPr>
          <w:sz w:val="24"/>
          <w:szCs w:val="24"/>
        </w:rPr>
        <w:t>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Style4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рганизация работы ПВР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сновным документом, регламентирующим работу пункта временного размещения населения, пострадавшего в чрезвычайных ситуациях (далее именуется ПВР), является настоящее Положение. 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целях организации работы ПВР его администрацией отрабатываются следующие документы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руководителя организации о создан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ункциональные обязанности администрац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татно-должностной список администрац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бель оснащения медицинского пункта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лендарный план действий администрации ПВР (приложение № 2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а оповещения и сбора администрации ПВР (приложение № 3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а связи и управления ПВР (приложение № 4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регистрации размещаемого в ПВР пострадавшего населения (приложение N 5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полученных и отданных распоряжений, донесений и докладов в ПВР (приложение № 6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отзывов и предложений размещаемого в ПВР населения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кета качества условий пребывания (приложение № 7)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обеспечения функционирования ПВР необходимы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азатели расположения элементов ПВР и передвижения населения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сигналов оповещения и порядок действий по ним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ические фонари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омегафоны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вентарь для уборки помещений и территории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есь личный состав администрации ПВР должен носить на груди бирки с указанием должности, фамилии, имени и отчества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се помещения и вся прилегающая к ПВР территория должны быть хорошо освещены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окументы начальника (заместителя начальника) ПВР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ункциональные обязанности начальника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ор на оказание услуг временного размещения населения, пострадавшего в ЧС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а оповещения личного состава ПВР (приложение № 3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исок личного состава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а размещения элементов ПВР (поэтажный план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стоверение начальника ПВР (приложение № 8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ункциональные обязанности администрац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лефонный справочник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Документы группы регистрации и учета пострадавшего населения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регистрации размещаемого в ПВР пострадавшего населения (приложение № 5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лефонный справочник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альные обязанности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окументы медицинского пункта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регистрации пострадавшего населения, обратившегося за медицинской помощью, а также другие документы, регламентированные приказами Минздрава России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окументы стола справок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полученных и отданных распоряжений, донесений и докладов ПВР (приложение № 6)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лефонный справочник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отзывов и предложений размещаемого в ПВР населения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исок размещенного в ПВР населения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исок выбывшего из ПВР населения с направлением выбытия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режиме повседневной деятельности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1.Руководитель организации, на базе которой в соответствии с нормативным правовым актом Администрации района создается ПВР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нормативный акт распорядительного характера (приказ) о создан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мещения для размещения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укомплектование ПВР оборудованием и имуществом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места хранения оборудования и имущества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2. Начальник ПВР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ыделение помещений для размещения ПВР, мест хранения оборудования и имущества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работку документов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персонала администрации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рядок получения оборудования и имущества при развертывании ПВР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ействия администрации ПВР при угрозе и возникновении ЧС определяются календарным планом работы, где отражается весь объем работ, время их исполнения и ответственные исполнители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При получении распоряжения (указания) на развертывание ПВР (при угрозе и возникновении ЧС)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1. Начальник ПВР организует развертывание ПВР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звертывания ПВР для приема пострадавшего населения - 4 часа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2.Начальник ПВР организует взаимодействие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рганизациями, прошедшими предварительный отбор - по вопросам обеспечения пострадавшего населения продуктами питания (сухим пайком), горячим питанием, предметами первой необходимости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МО МВД России "Мурашинский" - по вопросам поддержания общественного порядка, усиления охраны и регулирования движения в районе расположения ПВР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КОГБУЗ "Мурашинская ЦРБ" - по вопросам организации и осуществления лечебно-эвакуационных, санитарно-гигиенических и противоэпидемических мероприятий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Пострадавшее население по прибытии в ПВР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регистрацию в группе встречи, приема и регистрации населения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ри необходимости пострадавшее население обращается в: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 справок, где получает необходимую информацию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у психологического обеспечения, где оказывается экстренная психологическая помощь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пункт, где оказывается первая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у матери и ребенка, в случае прибытия пострадавших с малолетними детьми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В случае необходимости функционирование организаций, на базе которых развертываются ПВР, приостанавливается по решению главы Мурашинского района до завершения мероприятий по устранению поражающего воздействия источника ЧС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 ПВР предусматривает отдельные помещения.</w:t>
      </w:r>
    </w:p>
    <w:p>
      <w:pPr>
        <w:pStyle w:val="Style4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се вопросы жизнеобеспечения эвакуируемого населения начальник ПВР решает с КЧС и ОПБ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омещений и территорий ПВР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се здания, помещения и участки территории должны всегда содержаться в чистоте и порядке. Начальник ПВР отвечает за правильное использование зданий и помещений, за сохранность мебели, инвентаря и обору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азмещение населения в помещениях производится из расчета не менее 12 м3 объема воздуха на одного челове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Комната бытового обслуживания оборудуется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Кровати следует располагать не ближе 50 сантиметров от наружных стен с соблюдением равнения в один ярус, но не более чем в два яру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Одежда, белье и обувь при необходимости просушиваются в оборудуемых сушилк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помещениях ПВР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се помещения обеспечиваются достаточным количеством урн для мусора. У наружных входов в помещения должны быть приспособления для очистки обуви от грязи и урны для мус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Организация ежедневной уборки помещений ПВР и поддержание чистоты в них возлагаются на руководителя ПВ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Проветривание помещений в ПВР производится дежурными перед сном и после с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На летний период окна помещений ПВР оборудуются мелкоячеистыми сетками для защиты от насеком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Имеющиеся вентиляционные устройства должны содержаться в исправном состоянии. Принудительная вентиляция приводится в действие согласно и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Для чистки одежды отводятся отдельные, специально оборудованные помещения или мес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Курение в зданиях и помещениях ПВР запре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В ПВР оборудуются: комната для умывания, туалет, а также мойка для стирки одежды. При умывальниках должно быть мы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Туалеты должны содержаться в чистоте, ежедневно дезинфицироваться, иметь хорошую вентиляцию и освещение. Инвентарь для их уборки хранится в специально отведенном для этого месте (шкафу). Наблюдение за содержанием туалетов возлагается на руководителя ПВР и дежур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Руководитель организации, на базе которой развертывается ПВР, (начальник ПВР) должен установить и обеспечить соблюдение на территории, в зданиях и помещениях объекта противопожарный режим.</w:t>
      </w:r>
    </w:p>
    <w:p>
      <w:pPr>
        <w:pStyle w:val="Style44"/>
        <w:numPr>
          <w:ilvl w:val="0"/>
          <w:numId w:val="0"/>
        </w:numPr>
        <w:shd w:fill="FFFFFF" w:val="clear"/>
        <w:spacing w:lineRule="auto" w:line="240" w:before="0" w:after="0"/>
        <w:ind w:left="644" w:firstLine="709"/>
        <w:contextualSpacing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Функциональные обязанности должностных лиц ПВ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чальник ПВР подчиняется председателю КЧС и ОПБ района и работает в контакте с сектором гражданской защиты администрации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Начальник ПВР при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количество принимаемог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необходимой документ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укомплектованностью штата администр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доводить порядок оповещения сотрудников администр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держивать связь с КЧС и ОПБ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чальник ПВР при возникновении ЧС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новить связь с КЧС и ОПБ округа и с организациями, участвующими в ЖО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 прибывающего населения и его размещ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едение документ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овать жизнеобеспечение эвакуируемого населения, вести мониторинг его качества </w:t>
      </w:r>
      <w:hyperlink r:id="rId3">
        <w:r>
          <w:rPr>
            <w:rStyle w:val="InternetLink"/>
            <w:sz w:val="24"/>
            <w:szCs w:val="24"/>
          </w:rPr>
          <w:t>(приложение № 7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овать поддержание в ПВР общественного порядка </w:t>
      </w:r>
      <w:hyperlink r:id="rId4">
        <w:r>
          <w:rPr>
            <w:rStyle w:val="InternetLink"/>
            <w:sz w:val="24"/>
            <w:szCs w:val="24"/>
          </w:rPr>
          <w:t>(приложение № 9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ирование пострадавшего населения об обстанов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ставлять донесения о ходе приема и размещения населения в КЧС и ОПБ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Заместитель начальника ПВР при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развертывания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работку документ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Заместитель начальника ПВР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язь с организациями, выделяющими транспорт для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еспечение пострадавшего населения водой и оказание медицинской помощ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ведения о ходе приема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Начальник группы встречи, приема, регистрации и размещения при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0. Начальник группы встречи, приема, регистрации и размещения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, регистрацию и размещение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Начальник группы комплектования, отправки и сопровождения при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 Начальник группы комплектования, отправки и сопровождения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Начальник группы охраны общественного порядка при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Начальник группы охраны общественного порядка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граждан и поддержание общественного порядка на территор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ый выход пострадавшего населения к местам временного раз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 Начальник медицинского пункта в режиме ЧС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заболевшим пострадавш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итализировать нуждающихся пострадавших в ближайшую медицинскую организ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анитарное состояние помещений и территории ПВ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режима питания и составлении раскладок проду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9. 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0. Старший (старшая) стола справок в режиме повседневной деятельности обязан (обязан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адреса и номера телефонов КЧС и ОПБ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правочные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 Старший (старшая) стола справок в режиме ЧС обязан (обязана) давать справки пострадавшему населению о нахождении пунктов питания, медицинских организаций, отделений связи и банков, о порядке работы бытовых учреждений и их местонахождении и по всем вопросам, связанным с размещением населения на данный ПВ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2. Психолог отвечает за психологическое обеспечение пострадавших пр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3. Психолог обязан в режиме Ч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психологическую помощь пострадавшим в результате Ч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роприятия по реабилитации пострадавших пр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4. 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5. Обязанности работников ПВР разрабатываются начальником ПВР и заместителем начальника ПВ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питания в ПВР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жим питания населения определяет количество приемов пищ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 нормам продовольственных пайков в течение дня, а также прием пищи в строго установленное распорядком дня врем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азработка режима питания населения возлагается на начальника ПВР, его заместителя и медицинскую служб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Для населения, пребывающего в ПВР, в зависимости от возраста и норм продовольственных пайков устанавливается трех- или четырехразовое пит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Трехразовое питание (завтрак, обед и ужин) организуется в ПВР, где преобладает взрослое население (старше 18 л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Часы приема пищи населением определяются начальником ПВ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ромежутки между приемами пища не должны превышать 7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Для детей младше 18 лет организуется четырехразовое питание за счет продуктов суточной нормы: завтрак, обед, полдник и ужи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Требования к режиму питания реализуются в раскладке продуктов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ознакомить население ПВР и должностных лиц, контролирующих организацию и состояние питания,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Раскладка продуктов составляется заместителем начальника ПВР совместно с начальником медицинской службы и инструктором-поваром (старшим поваром). Подписывается она заместителем начальника ПВР, начальником продовольственной и медицинской служб и утверждается начальником ПВ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Контроль за состоянием питания населения ПВР осуществляется начальником ПВР, его заместителем, начальниками медицинской и продовольственной служб.</w:t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</w:t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963" w:firstLine="709"/>
        <w:rPr/>
      </w:pPr>
      <w:r>
        <w:rPr/>
        <w:t>Приложение №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  <w:r>
        <w:rPr/>
        <w:t>к Положению о ПВР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/>
      </w:pPr>
      <w:r>
        <w:rPr/>
        <w:t>Структура администрации пункта временного раз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501015</wp:posOffset>
                </wp:positionV>
                <wp:extent cx="1399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95pt;mso-wrap-distance-left:9.05pt;mso-wrap-distance-right:9.05pt;mso-wrap-distance-top:0pt;mso-wrap-distance-bottom:0pt;margin-top:39.4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415290</wp:posOffset>
                </wp:positionV>
                <wp:extent cx="635" cy="15240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5.7pt;margin-top: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563245</wp:posOffset>
                </wp:positionV>
                <wp:extent cx="13995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95pt;mso-wrap-distance-left:9.05pt;mso-wrap-distance-right:9.05pt;mso-wrap-distance-top:0pt;mso-wrap-distance-bottom:0pt;margin-top:44.3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401955</wp:posOffset>
                </wp:positionV>
                <wp:extent cx="635" cy="27114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5.7pt;margin-top: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59690</wp:posOffset>
                </wp:positionV>
                <wp:extent cx="5162550" cy="635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2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59690</wp:posOffset>
                </wp:positionV>
                <wp:extent cx="635" cy="1856740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6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59690</wp:posOffset>
                </wp:positionV>
                <wp:extent cx="635" cy="1856740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2.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13385</wp:posOffset>
                </wp:positionH>
                <wp:positionV relativeFrom="paragraph">
                  <wp:posOffset>59690</wp:posOffset>
                </wp:positionV>
                <wp:extent cx="635" cy="1856740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32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59690</wp:posOffset>
                </wp:positionV>
                <wp:extent cx="635" cy="294640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73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67690</wp:posOffset>
                </wp:positionH>
                <wp:positionV relativeFrom="paragraph">
                  <wp:posOffset>59690</wp:posOffset>
                </wp:positionV>
                <wp:extent cx="635" cy="227965"/>
                <wp:effectExtent l="0" t="0" r="0" b="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44.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7285</wp:posOffset>
                </wp:positionH>
                <wp:positionV relativeFrom="paragraph">
                  <wp:posOffset>59690</wp:posOffset>
                </wp:positionV>
                <wp:extent cx="635" cy="294640"/>
                <wp:effectExtent l="0" t="0" r="0" b="0"/>
                <wp:wrapNone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9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349885</wp:posOffset>
                </wp:positionV>
                <wp:extent cx="1399540" cy="789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комплектования, отправки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27.5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комплектования, отправки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83210</wp:posOffset>
                </wp:positionV>
                <wp:extent cx="1399540" cy="789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стречи, приема, регистрации и разме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22.3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встречи, приема, регистрации и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349885</wp:posOffset>
                </wp:positionV>
                <wp:extent cx="1399540" cy="789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27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155</wp:posOffset>
                </wp:positionH>
                <wp:positionV relativeFrom="paragraph">
                  <wp:posOffset>71755</wp:posOffset>
                </wp:positionV>
                <wp:extent cx="1399540" cy="789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5.6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71755</wp:posOffset>
                </wp:positionV>
                <wp:extent cx="1399540" cy="789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5.6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71755</wp:posOffset>
                </wp:positionV>
                <wp:extent cx="1399540" cy="7899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2.2pt;mso-wrap-distance-left:9.05pt;mso-wrap-distance-right:9.05pt;mso-wrap-distance-top:0pt;mso-wrap-distance-bottom:0pt;margin-top:5.6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  <w:tab w:val="left" w:pos="9498" w:leader="none"/>
        </w:tabs>
        <w:spacing w:lineRule="atLeast" w:line="312" w:before="280" w:after="280"/>
        <w:ind w:left="6096" w:hanging="6096"/>
        <w:outlineLvl w:val="3"/>
        <w:rPr/>
      </w:pPr>
      <w:r>
        <w:rPr/>
        <w:t>Начальник пункта временного размещения                                                (подпись,  Ф.И.О.)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tLeast" w:line="365" w:before="280" w:after="280"/>
        <w:ind w:left="5672" w:hanging="0"/>
        <w:rPr/>
      </w:pPr>
      <w:r>
        <w:rPr/>
        <w:tab/>
        <w:t>Приложение № 2 </w:t>
        <w:br/>
        <w:t>к Положению о ПВР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 xml:space="preserve">Календарный план основных мероприятий администрации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пункта временного размещ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670"/>
        <w:gridCol w:w="1854"/>
        <w:gridCol w:w="540"/>
        <w:gridCol w:w="540"/>
        <w:gridCol w:w="540"/>
        <w:gridCol w:w="540"/>
        <w:gridCol w:w="540"/>
        <w:gridCol w:w="564"/>
        <w:gridCol w:w="1072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120" w:hanging="340"/>
              <w:jc w:val="left"/>
              <w:rPr/>
            </w:pPr>
            <w:r>
              <w:rPr/>
              <w:t>Проводим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>Ответственны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rPr/>
            </w:pPr>
            <w:r>
              <w:rPr/>
              <w:t>Время выполнения, мин., ча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280" w:hanging="340"/>
              <w:jc w:val="left"/>
              <w:rPr/>
            </w:pPr>
            <w:r>
              <w:rPr/>
              <w:t>Исполнители</w:t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>пп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200" w:hanging="34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160" w:hanging="340"/>
              <w:jc w:val="lef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160" w:hanging="340"/>
              <w:jc w:val="lef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>
                <w:rStyle w:val="TrebuchetMS0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220" w:hanging="340"/>
              <w:jc w:val="left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90" w:before="0" w:after="300"/>
              <w:jc w:val="right"/>
              <w:rPr/>
            </w:pPr>
            <w:r>
              <w:rPr>
                <w:rStyle w:val="95pt0pt"/>
              </w:rPr>
              <w:t>При получении сигнала оповещ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90" w:before="0" w:after="300"/>
              <w:jc w:val="left"/>
              <w:rPr/>
            </w:pPr>
            <w:r>
              <w:rPr>
                <w:rStyle w:val="95pt0pt"/>
              </w:rPr>
              <w:t>[ (распоряжения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90" w:before="0" w:after="300"/>
              <w:ind w:left="100" w:hanging="340"/>
              <w:jc w:val="left"/>
              <w:rPr/>
            </w:pPr>
            <w:r>
              <w:rPr>
                <w:rStyle w:val="95pt0pt"/>
              </w:rPr>
              <w:t>на развертывание</w:t>
            </w:r>
          </w:p>
        </w:tc>
      </w:tr>
      <w:tr>
        <w:trPr>
          <w:trHeight w:val="5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300"/>
              <w:ind w:left="240" w:hanging="340"/>
              <w:jc w:val="left"/>
              <w:rPr/>
            </w:pPr>
            <w:r>
              <w:rPr>
                <w:rStyle w:val="TrebuchetMS0pt"/>
              </w:rPr>
              <w:t>1</w:t>
            </w:r>
            <w:r>
              <w:rPr>
                <w:rStyle w:val="Corbel115pt0pt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Оповещение и сбор администрации П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Уточнение состава ПВР и функциональных обязанно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8" w:before="0" w:after="300"/>
              <w:rPr/>
            </w:pPr>
            <w:r>
              <w:rPr/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ind w:left="120" w:hanging="340"/>
              <w:jc w:val="left"/>
              <w:rPr/>
            </w:pPr>
            <w:r>
              <w:rPr/>
              <w:t>Установление связи с рабочими группами КЧС и ОП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5" w:before="0" w:after="300"/>
              <w:rPr/>
            </w:pPr>
            <w:r>
              <w:rPr/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ind w:left="120" w:hanging="340"/>
              <w:jc w:val="left"/>
              <w:rPr/>
            </w:pPr>
            <w:r>
              <w:rPr/>
              <w:t>Занятие группами ПВР рабочих ме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начальники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120" w:hanging="340"/>
              <w:jc w:val="left"/>
              <w:rPr/>
            </w:pPr>
            <w:r>
              <w:rPr/>
              <w:t>Организация охра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rPr/>
            </w:pPr>
            <w:r>
              <w:rPr/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Доклады начальников групп о готовности к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начальник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40" w:hanging="340"/>
              <w:jc w:val="left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ind w:left="120" w:hanging="340"/>
              <w:jc w:val="left"/>
              <w:rPr/>
            </w:pPr>
            <w:r>
              <w:rPr/>
              <w:t>Доклад в КЧС и ОПБ о готовности к приему пострадавше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90" w:before="0" w:after="300"/>
              <w:rPr/>
            </w:pPr>
            <w:r>
              <w:rPr>
                <w:rStyle w:val="95pt0pt"/>
              </w:rPr>
              <w:t>При получении распоряжения на прием эваконаселения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300"/>
              <w:ind w:left="260" w:hanging="340"/>
              <w:jc w:val="left"/>
              <w:rPr/>
            </w:pPr>
            <w:r>
              <w:rPr>
                <w:rStyle w:val="TrebuchetMS0pt"/>
              </w:rPr>
              <w:t>1</w:t>
            </w:r>
            <w:r>
              <w:rPr>
                <w:rStyle w:val="Corbel115pt0pt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rPr/>
            </w:pPr>
            <w:r>
              <w:rPr/>
              <w:t>Объявление сбора администрации ПВР постановка задач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Установление связи с рабочими группами КЧС и ОПБ, Э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8" w:before="0" w:after="300"/>
              <w:rPr/>
            </w:pPr>
            <w:r>
              <w:rPr/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Встреча и размещение работников мед.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2" w:before="0" w:after="300"/>
              <w:rPr/>
            </w:pPr>
            <w:r>
              <w:rPr/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2"/>
              <w:ind w:left="120" w:hanging="120"/>
              <w:jc w:val="left"/>
              <w:rPr/>
            </w:pPr>
            <w:r>
              <w:rPr/>
              <w:t>Выставление</w:t>
            </w:r>
          </w:p>
          <w:p>
            <w:pPr>
              <w:pStyle w:val="28"/>
              <w:shd w:fill="auto" w:val="clear"/>
              <w:spacing w:lineRule="exact" w:line="252"/>
              <w:ind w:left="120" w:firstLine="225"/>
              <w:jc w:val="left"/>
              <w:rPr/>
            </w:pPr>
            <w:r>
              <w:rPr/>
              <w:t>регулировщиков</w:t>
            </w:r>
          </w:p>
          <w:p>
            <w:pPr>
              <w:pStyle w:val="28"/>
              <w:shd w:fill="auto" w:val="clear"/>
              <w:spacing w:lineRule="exact" w:line="252" w:before="0" w:after="300"/>
              <w:ind w:left="120" w:hanging="340"/>
              <w:jc w:val="left"/>
              <w:rPr/>
            </w:pPr>
            <w:r>
              <w:rPr/>
              <w:t>дви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rPr/>
            </w:pPr>
            <w:r>
              <w:rPr/>
              <w:t xml:space="preserve">МО МВД России «Мурашински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ind w:left="120" w:hanging="340"/>
              <w:jc w:val="left"/>
              <w:rPr/>
            </w:pPr>
            <w:r>
              <w:rPr/>
              <w:t>Организация охраны внутри П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8" w:before="0" w:after="300"/>
              <w:rPr/>
            </w:pPr>
            <w:r>
              <w:rPr/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Прием пострадавшего населения, учет и размещение в комнатах отдых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начальники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5" w:before="0" w:after="300"/>
              <w:ind w:left="120" w:hanging="340"/>
              <w:jc w:val="left"/>
              <w:rPr/>
            </w:pPr>
            <w:r>
              <w:rPr/>
              <w:t>Организация мед.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начальник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120" w:hanging="340"/>
              <w:jc w:val="left"/>
              <w:rPr/>
            </w:pPr>
            <w:r>
              <w:rPr/>
              <w:t>Организация досуга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2" w:before="0" w:after="300"/>
              <w:rPr/>
            </w:pPr>
            <w:r>
              <w:rPr/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 w:before="0" w:after="300"/>
              <w:ind w:left="260" w:hanging="340"/>
              <w:jc w:val="left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2" w:before="0" w:after="300"/>
              <w:ind w:left="120" w:hanging="340"/>
              <w:jc w:val="left"/>
              <w:rPr/>
            </w:pPr>
            <w:r>
              <w:rPr/>
              <w:t>Организация питания пострадавше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9" w:before="0" w:after="300"/>
              <w:rPr/>
            </w:pPr>
            <w:r>
              <w:rPr/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699" w:right="994" w:gutter="0" w:header="0" w:top="994" w:footer="0" w:bottom="706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2" w:firstLine="709"/>
        <w:outlineLvl w:val="3"/>
        <w:rPr/>
      </w:pPr>
      <w:r>
        <w:rPr/>
        <w:t xml:space="preserve">Приложение №3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 xml:space="preserve">                                                                                     </w:t>
      </w:r>
      <w:r>
        <w:rPr/>
        <w:t>к Положению о ПВР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3"/>
        <w:rPr/>
      </w:pPr>
      <w:r>
        <w:rPr/>
        <w:t>Схема оповещения и сбора администрации пункта временного размещ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196215</wp:posOffset>
                </wp:positionV>
                <wp:extent cx="1476375" cy="964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рашин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-28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5.95pt;mso-wrap-distance-left:9.05pt;mso-wrap-distance-right:9.05pt;mso-wrap-distance-top:0pt;mso-wrap-distance-bottom:0pt;margin-top:15.4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рашин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-28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196215</wp:posOffset>
                </wp:positionV>
                <wp:extent cx="1529715" cy="1008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-10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4pt;mso-wrap-distance-left:9.05pt;mso-wrap-distance-right:9.05pt;mso-wrap-distance-top:0pt;mso-wrap-distance-bottom:0pt;margin-top:15.4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-1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7425</wp:posOffset>
                </wp:positionH>
                <wp:positionV relativeFrom="paragraph">
                  <wp:posOffset>281940</wp:posOffset>
                </wp:positionV>
                <wp:extent cx="697865" cy="635"/>
                <wp:effectExtent l="0" t="0" r="0" b="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77.7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45430</wp:posOffset>
                </wp:positionH>
                <wp:positionV relativeFrom="paragraph">
                  <wp:posOffset>72390</wp:posOffset>
                </wp:positionV>
                <wp:extent cx="635" cy="38290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20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74930</wp:posOffset>
                </wp:positionV>
                <wp:extent cx="1529715" cy="1008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4pt;mso-wrap-distance-left:9.05pt;mso-wrap-distance-right:9.05pt;mso-wrap-distance-top:0pt;mso-wrap-distance-bottom:0pt;margin-top:5.9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.И.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74930</wp:posOffset>
                </wp:positionV>
                <wp:extent cx="1476375" cy="10083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9.4pt;mso-wrap-distance-left:9.05pt;mso-wrap-distance-right:9.05pt;mso-wrap-distance-top:0pt;mso-wrap-distance-bottom:0pt;margin-top:5.9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.И.О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7425</wp:posOffset>
                </wp:positionH>
                <wp:positionV relativeFrom="paragraph">
                  <wp:posOffset>128270</wp:posOffset>
                </wp:positionV>
                <wp:extent cx="697865" cy="635"/>
                <wp:effectExtent l="0" t="0" r="0" b="0"/>
                <wp:wrapNone/>
                <wp:docPr id="2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7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327025</wp:posOffset>
                </wp:positionV>
                <wp:extent cx="635" cy="537845"/>
                <wp:effectExtent l="0" t="0" r="0" b="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9.7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127000</wp:posOffset>
                </wp:positionV>
                <wp:extent cx="4869180" cy="635"/>
                <wp:effectExtent l="0" t="0" r="0" b="0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137795</wp:posOffset>
                </wp:positionV>
                <wp:extent cx="635" cy="382905"/>
                <wp:effectExtent l="0" t="0" r="0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27000</wp:posOffset>
                </wp:positionV>
                <wp:extent cx="635" cy="393700"/>
                <wp:effectExtent l="0" t="0" r="0" b="0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04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137795</wp:posOffset>
                </wp:positionV>
                <wp:extent cx="635" cy="2466975"/>
                <wp:effectExtent l="0" t="0" r="0" b="0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16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05610</wp:posOffset>
                </wp:positionH>
                <wp:positionV relativeFrom="paragraph">
                  <wp:posOffset>137795</wp:posOffset>
                </wp:positionV>
                <wp:extent cx="635" cy="2466975"/>
                <wp:effectExtent l="0" t="0" r="0" b="0"/>
                <wp:wrapNone/>
                <wp:docPr id="3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34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Arial" w:hAnsi="Arial" w:cs="Arial"/>
          <w:color w:val="474747"/>
          <w:lang w:val="en-US" w:eastAsia="en-US"/>
        </w:rPr>
      </w:pPr>
      <w:r>
        <w:rPr>
          <w:rFonts w:cs="Arial" w:ascii="Arial" w:hAnsi="Arial"/>
          <w:color w:val="4747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4985</wp:posOffset>
                </wp:positionH>
                <wp:positionV relativeFrom="paragraph">
                  <wp:posOffset>1111885</wp:posOffset>
                </wp:positionV>
                <wp:extent cx="635" cy="319405"/>
                <wp:effectExtent l="0" t="0" r="0" b="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0.55pt;margin-top:8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1111885</wp:posOffset>
                </wp:positionV>
                <wp:extent cx="635" cy="319405"/>
                <wp:effectExtent l="0" t="0" r="0" b="0"/>
                <wp:wrapNone/>
                <wp:docPr id="3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19.7pt;margin-top:8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39690</wp:posOffset>
                </wp:positionH>
                <wp:positionV relativeFrom="paragraph">
                  <wp:posOffset>1112520</wp:posOffset>
                </wp:positionV>
                <wp:extent cx="635" cy="318770"/>
                <wp:effectExtent l="0" t="0" r="0" b="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04.7pt;margin-top: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3228340</wp:posOffset>
                </wp:positionV>
                <wp:extent cx="635" cy="509905"/>
                <wp:effectExtent l="0" t="0" r="0" b="0"/>
                <wp:wrapNone/>
                <wp:docPr id="3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21pt;margin-top:2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5580</wp:posOffset>
                </wp:positionH>
                <wp:positionV relativeFrom="paragraph">
                  <wp:posOffset>3228340</wp:posOffset>
                </wp:positionV>
                <wp:extent cx="635" cy="509905"/>
                <wp:effectExtent l="0" t="0" r="0" b="0"/>
                <wp:wrapNone/>
                <wp:docPr id="3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15.4pt;margin-top:2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108585</wp:posOffset>
                </wp:positionV>
                <wp:extent cx="1529715" cy="11512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регистрации и размещения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  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0.65pt;mso-wrap-distance-left:9.05pt;mso-wrap-distance-right:9.05pt;mso-wrap-distance-top:0pt;mso-wrap-distance-bottom:0pt;margin-top:8.5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регистрации и размещения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  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529715" cy="12274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комплектования и отпр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6.65pt;mso-wrap-distance-left:9.05pt;mso-wrap-distance-right:9.05pt;mso-wrap-distance-top:0pt;mso-wrap-distance-bottom:0pt;margin-top:0pt;mso-position-vertical:top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комплектования и отпр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8645</wp:posOffset>
                </wp:positionH>
                <wp:positionV relativeFrom="paragraph">
                  <wp:posOffset>108585</wp:posOffset>
                </wp:positionV>
                <wp:extent cx="1529715" cy="11988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,И,О.,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4.4pt;mso-wrap-distance-left:9.05pt;mso-wrap-distance-right:9.05pt;mso-wrap-distance-top:0pt;mso-wrap-distance-bottom:0pt;margin-top:8.5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,И,О.,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340</wp:posOffset>
                </wp:positionH>
                <wp:positionV relativeFrom="paragraph">
                  <wp:posOffset>1490345</wp:posOffset>
                </wp:positionV>
                <wp:extent cx="1529715" cy="349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117.3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1426845</wp:posOffset>
                </wp:positionV>
                <wp:extent cx="1529715" cy="349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112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529715" cy="3492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0pt;mso-position-vertical:top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0585</wp:posOffset>
                </wp:positionH>
                <wp:positionV relativeFrom="paragraph">
                  <wp:posOffset>1426845</wp:posOffset>
                </wp:positionV>
                <wp:extent cx="1529715" cy="349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112.3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8790</wp:posOffset>
                </wp:positionH>
                <wp:positionV relativeFrom="paragraph">
                  <wp:posOffset>1490345</wp:posOffset>
                </wp:positionV>
                <wp:extent cx="1529715" cy="3492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117.3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645</wp:posOffset>
                </wp:positionH>
                <wp:positionV relativeFrom="paragraph">
                  <wp:posOffset>1426845</wp:posOffset>
                </wp:positionV>
                <wp:extent cx="1529715" cy="3492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240665"/>
                                  <wp:effectExtent l="0" t="0" r="0" b="0"/>
                                  <wp:docPr id="4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03" r="-2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112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240665"/>
                            <wp:effectExtent l="0" t="0" r="0" b="0"/>
                            <wp:docPr id="4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03" r="-2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2224405</wp:posOffset>
                </wp:positionV>
                <wp:extent cx="1529715" cy="10083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4pt;mso-wrap-distance-left:9.05pt;mso-wrap-distance-right:9.05pt;mso-wrap-distance-top:0pt;mso-wrap-distance-bottom:0pt;margin-top:175.1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6285</wp:posOffset>
                </wp:positionH>
                <wp:positionV relativeFrom="paragraph">
                  <wp:posOffset>2224405</wp:posOffset>
                </wp:positionV>
                <wp:extent cx="1529715" cy="10083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комнаты матери и ребе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4pt;mso-wrap-distance-left:9.05pt;mso-wrap-distance-right:9.05pt;mso-wrap-distance-top:0pt;mso-wrap-distance-bottom:0pt;margin-top:175.1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комнаты матери и ребе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6285</wp:posOffset>
                </wp:positionH>
                <wp:positionV relativeFrom="paragraph">
                  <wp:posOffset>3733800</wp:posOffset>
                </wp:positionV>
                <wp:extent cx="1529715" cy="349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240665"/>
                                  <wp:effectExtent l="0" t="0" r="0" b="0"/>
                                  <wp:docPr id="5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03" r="-2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294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240665"/>
                            <wp:effectExtent l="0" t="0" r="0" b="0"/>
                            <wp:docPr id="5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03" r="-2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</wp:posOffset>
                </wp:positionH>
                <wp:positionV relativeFrom="paragraph">
                  <wp:posOffset>3733800</wp:posOffset>
                </wp:positionV>
                <wp:extent cx="1529715" cy="3492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240665"/>
                                  <wp:effectExtent l="0" t="0" r="0" b="0"/>
                                  <wp:docPr id="5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03" r="-2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5pt;mso-wrap-distance-left:9.05pt;mso-wrap-distance-right:9.05pt;mso-wrap-distance-top:0pt;mso-wrap-distance-bottom:0pt;margin-top:294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240665"/>
                            <wp:effectExtent l="0" t="0" r="0" b="0"/>
                            <wp:docPr id="5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03" r="-2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110</wp:posOffset>
                </wp:positionH>
                <wp:positionV relativeFrom="paragraph">
                  <wp:posOffset>78105</wp:posOffset>
                </wp:positionV>
                <wp:extent cx="6154420" cy="4660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ункта временного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Подпись                           Ф.И.О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36.7pt;mso-wrap-distance-left:9.05pt;mso-wrap-distance-right:9.05pt;mso-wrap-distance-top:0pt;mso-wrap-distance-bottom:0pt;margin-top:6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пункта временного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Подпись                           Ф.И.О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672"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672" w:firstLine="709"/>
        <w:outlineLvl w:val="3"/>
        <w:rPr/>
      </w:pPr>
      <w:r>
        <w:rPr/>
        <w:t xml:space="preserve">Приложение №4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 xml:space="preserve">                                                                                     </w:t>
      </w:r>
      <w:r>
        <w:rPr/>
        <w:t>к Положению о ПВР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rPr>
          <w:rStyle w:val="20pt"/>
          <w:sz w:val="24"/>
          <w:szCs w:val="24"/>
        </w:rPr>
      </w:pPr>
      <w:r>
        <w:rPr>
          <w:b w:val="false"/>
          <w:sz w:val="24"/>
          <w:szCs w:val="24"/>
        </w:rPr>
        <w:t>Схема связи и управления  пункта временного размещения</w: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2343785" cy="7004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рашин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-28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5.15pt;mso-wrap-distance-left:9.05pt;mso-wrap-distance-right:9.05pt;mso-wrap-distance-top:0pt;mso-wrap-distance-bottom:0pt;margin-top:1.9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рашин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-28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08960</wp:posOffset>
                </wp:positionH>
                <wp:positionV relativeFrom="paragraph">
                  <wp:posOffset>20955</wp:posOffset>
                </wp:positionV>
                <wp:extent cx="635" cy="170180"/>
                <wp:effectExtent l="0" t="0" r="0" b="0"/>
                <wp:wrapNone/>
                <wp:docPr id="5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44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5010</wp:posOffset>
                </wp:positionH>
                <wp:positionV relativeFrom="paragraph">
                  <wp:posOffset>186690</wp:posOffset>
                </wp:positionV>
                <wp:extent cx="2343785" cy="7029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-10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5.35pt;mso-wrap-distance-left:9.05pt;mso-wrap-distance-right:9.05pt;mso-wrap-distance-top:0pt;mso-wrap-distance-bottom:0pt;margin-top:14.7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-1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635" cy="244475"/>
                <wp:effectExtent l="0" t="0" r="0" b="0"/>
                <wp:wrapNone/>
                <wp:docPr id="5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44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73605</wp:posOffset>
                </wp:positionH>
                <wp:positionV relativeFrom="paragraph">
                  <wp:posOffset>128270</wp:posOffset>
                </wp:positionV>
                <wp:extent cx="2009140" cy="635"/>
                <wp:effectExtent l="0" t="0" r="0" b="0"/>
                <wp:wrapNone/>
                <wp:docPr id="6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71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73605</wp:posOffset>
                </wp:positionH>
                <wp:positionV relativeFrom="paragraph">
                  <wp:posOffset>128270</wp:posOffset>
                </wp:positionV>
                <wp:extent cx="635" cy="2658110"/>
                <wp:effectExtent l="0" t="0" r="0" b="0"/>
                <wp:wrapNone/>
                <wp:docPr id="6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71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182745</wp:posOffset>
                </wp:positionH>
                <wp:positionV relativeFrom="paragraph">
                  <wp:posOffset>128270</wp:posOffset>
                </wp:positionV>
                <wp:extent cx="635" cy="2424430"/>
                <wp:effectExtent l="0" t="0" r="0" b="0"/>
                <wp:wrapNone/>
                <wp:docPr id="6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29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1529715" cy="7531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59.3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.И.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115</wp:posOffset>
                </wp:positionH>
                <wp:positionV relativeFrom="paragraph">
                  <wp:posOffset>36195</wp:posOffset>
                </wp:positionV>
                <wp:extent cx="1529715" cy="10083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9.4pt;mso-wrap-distance-left:9.05pt;mso-wrap-distance-right:9.05pt;mso-wrap-distance-top:0pt;mso-wrap-distance-bottom:0pt;margin-top:2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795</wp:posOffset>
                </wp:positionH>
                <wp:positionV relativeFrom="paragraph">
                  <wp:posOffset>36195</wp:posOffset>
                </wp:positionV>
                <wp:extent cx="2004695" cy="90233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05pt;mso-wrap-distance-left:9.05pt;mso-wrap-distance-right:9.05pt;mso-wrap-distance-top:0pt;mso-wrap-distance-bottom:0pt;margin-top: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931285</wp:posOffset>
                </wp:positionH>
                <wp:positionV relativeFrom="paragraph">
                  <wp:posOffset>187325</wp:posOffset>
                </wp:positionV>
                <wp:extent cx="549275" cy="635"/>
                <wp:effectExtent l="0" t="0" r="0" b="0"/>
                <wp:wrapNone/>
                <wp:docPr id="6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309.5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89455</wp:posOffset>
                </wp:positionH>
                <wp:positionV relativeFrom="paragraph">
                  <wp:posOffset>187325</wp:posOffset>
                </wp:positionV>
                <wp:extent cx="421005" cy="635"/>
                <wp:effectExtent l="0" t="0" r="0" b="0"/>
                <wp:wrapNone/>
                <wp:docPr id="6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56.6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08960</wp:posOffset>
                </wp:positionH>
                <wp:positionV relativeFrom="paragraph">
                  <wp:posOffset>171450</wp:posOffset>
                </wp:positionV>
                <wp:extent cx="635" cy="149225"/>
                <wp:effectExtent l="0" t="0" r="0" b="0"/>
                <wp:wrapNone/>
                <wp:docPr id="6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44.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015</wp:posOffset>
                </wp:positionH>
                <wp:positionV relativeFrom="paragraph">
                  <wp:posOffset>111760</wp:posOffset>
                </wp:positionV>
                <wp:extent cx="1529715" cy="106108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3.55pt;mso-wrap-distance-left:9.05pt;mso-wrap-distance-right:9.05pt;mso-wrap-distance-top:0pt;mso-wrap-distance-bottom:0pt;margin-top:8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.И.О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115</wp:posOffset>
                </wp:positionH>
                <wp:positionV relativeFrom="paragraph">
                  <wp:posOffset>187325</wp:posOffset>
                </wp:positionV>
                <wp:extent cx="1529715" cy="9620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О МВД России «Мурашин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5.75pt;mso-wrap-distance-left:9.05pt;mso-wrap-distance-right:9.05pt;mso-wrap-distance-top:0pt;mso-wrap-distance-bottom:0pt;margin-top:14.7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О МВД России «Мурашин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95</wp:posOffset>
                </wp:positionH>
                <wp:positionV relativeFrom="paragraph">
                  <wp:posOffset>55880</wp:posOffset>
                </wp:positionV>
                <wp:extent cx="2004695" cy="11322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ь медицинск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89.15pt;mso-wrap-distance-left:9.05pt;mso-wrap-distance-right:9.05pt;mso-wrap-distance-top:0pt;mso-wrap-distance-bottom:0pt;margin-top:4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ь медицинск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31285</wp:posOffset>
                </wp:positionH>
                <wp:positionV relativeFrom="paragraph">
                  <wp:posOffset>3175</wp:posOffset>
                </wp:positionV>
                <wp:extent cx="549275" cy="635"/>
                <wp:effectExtent l="0" t="0" r="0" b="0"/>
                <wp:wrapNone/>
                <wp:docPr id="7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09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89455</wp:posOffset>
                </wp:positionH>
                <wp:positionV relativeFrom="paragraph">
                  <wp:posOffset>3175</wp:posOffset>
                </wp:positionV>
                <wp:extent cx="421005" cy="635"/>
                <wp:effectExtent l="0" t="0" r="0" b="0"/>
                <wp:wrapNone/>
                <wp:docPr id="73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56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108960</wp:posOffset>
                </wp:positionH>
                <wp:positionV relativeFrom="paragraph">
                  <wp:posOffset>106680</wp:posOffset>
                </wp:positionV>
                <wp:extent cx="1605915" cy="1073785"/>
                <wp:effectExtent l="0" t="0" r="0" b="0"/>
                <wp:wrapNone/>
                <wp:docPr id="7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44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115</wp:posOffset>
                </wp:positionH>
                <wp:positionV relativeFrom="paragraph">
                  <wp:posOffset>33655</wp:posOffset>
                </wp:positionV>
                <wp:extent cx="1529715" cy="109347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ь организации торговли и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6.1pt;mso-wrap-distance-left:9.05pt;mso-wrap-distance-right:9.05pt;mso-wrap-distance-top:0pt;mso-wrap-distance-bottom:0pt;margin-top:2.6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ь организации торговли и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795</wp:posOffset>
                </wp:positionH>
                <wp:positionV relativeFrom="paragraph">
                  <wp:posOffset>182245</wp:posOffset>
                </wp:positionV>
                <wp:extent cx="2004695" cy="10477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ь МЧС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82.5pt;mso-wrap-distance-left:9.05pt;mso-wrap-distance-right:9.05pt;mso-wrap-distance-top:0pt;mso-wrap-distance-bottom:0pt;margin-top:14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ь МЧС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82745</wp:posOffset>
                </wp:positionH>
                <wp:positionV relativeFrom="paragraph">
                  <wp:posOffset>99695</wp:posOffset>
                </wp:positionV>
                <wp:extent cx="297815" cy="635"/>
                <wp:effectExtent l="0" t="0" r="0" b="0"/>
                <wp:wrapNone/>
                <wp:docPr id="7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29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22860" distR="22860" simplePos="0" locked="0" layoutInCell="0" allowOverlap="1" relativeHeight="78">
                <wp:simplePos x="0" y="0"/>
                <wp:positionH relativeFrom="column">
                  <wp:posOffset>1989455</wp:posOffset>
                </wp:positionH>
                <wp:positionV relativeFrom="paragraph">
                  <wp:posOffset>128905</wp:posOffset>
                </wp:positionV>
                <wp:extent cx="184150" cy="635"/>
                <wp:effectExtent l="0" t="0" r="0" b="0"/>
                <wp:wrapNone/>
                <wp:docPr id="7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56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015</wp:posOffset>
                </wp:positionH>
                <wp:positionV relativeFrom="paragraph">
                  <wp:posOffset>58420</wp:posOffset>
                </wp:positionV>
                <wp:extent cx="1529715" cy="115125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егистрации и разме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0.65pt;mso-wrap-distance-left:9.05pt;mso-wrap-distance-right:9.05pt;mso-wrap-distance-top:0pt;mso-wrap-distance-bottom:0pt;margin-top:4.6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егистрации и размещ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115</wp:posOffset>
                </wp:positionH>
                <wp:positionV relativeFrom="paragraph">
                  <wp:posOffset>95885</wp:posOffset>
                </wp:positionV>
                <wp:extent cx="1529715" cy="111315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комплектования и отпр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7.65pt;mso-wrap-distance-left:9.05pt;mso-wrap-distance-right:9.05pt;mso-wrap-distance-top:0pt;mso-wrap-distance-bottom:0pt;margin-top:7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комплектования и отпр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82745</wp:posOffset>
                </wp:positionH>
                <wp:positionV relativeFrom="paragraph">
                  <wp:posOffset>76835</wp:posOffset>
                </wp:positionV>
                <wp:extent cx="635" cy="1233170"/>
                <wp:effectExtent l="0" t="0" r="0" b="0"/>
                <wp:wrapNone/>
                <wp:docPr id="8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29.3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31285</wp:posOffset>
                </wp:positionH>
                <wp:positionV relativeFrom="paragraph">
                  <wp:posOffset>-635</wp:posOffset>
                </wp:positionV>
                <wp:extent cx="549275" cy="10795"/>
                <wp:effectExtent l="0" t="0" r="0" b="0"/>
                <wp:wrapNone/>
                <wp:docPr id="8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09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</wp:posOffset>
                </wp:positionV>
                <wp:extent cx="1529715" cy="94678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4.55pt;mso-wrap-distance-left:9.05pt;mso-wrap-distance-right:9.05pt;mso-wrap-distance-top:0pt;mso-wrap-distance-bottom:0pt;margin-top:0.9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115</wp:posOffset>
                </wp:positionH>
                <wp:positionV relativeFrom="paragraph">
                  <wp:posOffset>189865</wp:posOffset>
                </wp:positionV>
                <wp:extent cx="1529715" cy="10363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1.6pt;mso-wrap-distance-left:9.05pt;mso-wrap-distance-right:9.05pt;mso-wrap-distance-top:0pt;mso-wrap-distance-bottom:0pt;margin-top:14.9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31285</wp:posOffset>
                </wp:positionH>
                <wp:positionV relativeFrom="paragraph">
                  <wp:posOffset>83185</wp:posOffset>
                </wp:positionV>
                <wp:extent cx="549275" cy="635"/>
                <wp:effectExtent l="0" t="0" r="0" b="0"/>
                <wp:wrapNone/>
                <wp:docPr id="8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09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right"/>
        <w:rPr>
          <w:rStyle w:val="20pt"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left"/>
        <w:rPr/>
      </w:pPr>
      <w:r>
        <w:rPr>
          <w:rStyle w:val="20pt"/>
          <w:b/>
          <w:sz w:val="24"/>
          <w:szCs w:val="24"/>
        </w:rPr>
        <w:t>- оповещение по мобильной и проводной телефонной связи</w:t>
      </w:r>
    </w:p>
    <w:p>
      <w:pPr>
        <w:pStyle w:val="27"/>
        <w:shd w:fill="auto" w:val="clear"/>
        <w:spacing w:lineRule="auto" w:line="240" w:before="0" w:after="0"/>
        <w:ind w:right="20" w:hanging="0"/>
        <w:jc w:val="left"/>
        <w:rPr>
          <w:rStyle w:val="20pt"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jc w:val="left"/>
        <w:rPr/>
      </w:pPr>
      <w:r>
        <w:rPr>
          <w:rStyle w:val="20pt"/>
          <w:b/>
          <w:sz w:val="24"/>
          <w:szCs w:val="24"/>
        </w:rPr>
        <w:t xml:space="preserve">Начальник пункта временного размещения </w:t>
      </w:r>
    </w:p>
    <w:p>
      <w:pPr>
        <w:pStyle w:val="27"/>
        <w:shd w:fill="auto" w:val="clear"/>
        <w:spacing w:lineRule="auto" w:line="240" w:before="0" w:after="0"/>
        <w:ind w:right="20" w:hanging="0"/>
        <w:jc w:val="left"/>
        <w:rPr/>
      </w:pPr>
      <w:r>
        <w:rPr>
          <w:rStyle w:val="20pt"/>
          <w:b/>
          <w:sz w:val="24"/>
          <w:szCs w:val="24"/>
        </w:rPr>
        <w:t xml:space="preserve">                                                                       </w:t>
      </w:r>
      <w:r>
        <w:rPr>
          <w:rStyle w:val="20pt"/>
          <w:b/>
          <w:sz w:val="24"/>
          <w:szCs w:val="24"/>
        </w:rPr>
        <w:t>(подпись, Ф.И.О., дата)</w:t>
      </w:r>
    </w:p>
    <w:p>
      <w:pPr>
        <w:pStyle w:val="27"/>
        <w:shd w:fill="auto" w:val="clear"/>
        <w:spacing w:lineRule="auto" w:line="240" w:before="0" w:after="0"/>
        <w:ind w:left="4254" w:right="20" w:firstLine="709"/>
        <w:rPr>
          <w:rStyle w:val="20pt"/>
          <w:sz w:val="24"/>
          <w:szCs w:val="24"/>
        </w:rPr>
      </w:pPr>
      <w:r>
        <w:rPr>
          <w:rStyle w:val="20pt"/>
          <w:b/>
          <w:sz w:val="24"/>
          <w:szCs w:val="24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4254" w:right="20" w:firstLine="709"/>
        <w:rPr/>
      </w:pPr>
      <w:r>
        <w:rPr>
          <w:rStyle w:val="20pt"/>
          <w:b/>
          <w:sz w:val="24"/>
          <w:szCs w:val="24"/>
        </w:rPr>
        <w:t xml:space="preserve"> </w:t>
      </w:r>
      <w:r>
        <w:rPr>
          <w:rStyle w:val="20pt"/>
          <w:b/>
          <w:sz w:val="28"/>
          <w:szCs w:val="28"/>
        </w:rPr>
        <w:t xml:space="preserve">Приложение №5 </w:t>
      </w:r>
    </w:p>
    <w:p>
      <w:pPr>
        <w:pStyle w:val="27"/>
        <w:shd w:fill="auto" w:val="clear"/>
        <w:spacing w:lineRule="auto" w:line="240" w:before="0" w:after="0"/>
        <w:ind w:left="4963" w:right="20" w:firstLine="709"/>
        <w:rPr/>
      </w:pPr>
      <w:r>
        <w:rPr>
          <w:rStyle w:val="20pt"/>
          <w:b/>
          <w:sz w:val="28"/>
          <w:szCs w:val="28"/>
        </w:rPr>
        <w:t>к Положению о ПВР</w:t>
      </w:r>
    </w:p>
    <w:p>
      <w:pPr>
        <w:pStyle w:val="27"/>
        <w:shd w:fill="auto" w:val="clear"/>
        <w:spacing w:lineRule="auto" w:line="240" w:before="0" w:after="0"/>
        <w:ind w:right="20" w:hanging="0"/>
        <w:jc w:val="left"/>
        <w:rPr>
          <w:rStyle w:val="20pt"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20" w:hanging="0"/>
        <w:rPr/>
      </w:pPr>
      <w:r>
        <w:rPr>
          <w:rStyle w:val="20pt"/>
          <w:b/>
          <w:sz w:val="24"/>
          <w:szCs w:val="24"/>
        </w:rPr>
        <w:t>Журнал регистрации пострадавшего населения в пункте временного размещения</w:t>
      </w:r>
    </w:p>
    <w:p>
      <w:pPr>
        <w:pStyle w:val="27"/>
        <w:shd w:fill="auto" w:val="clear"/>
        <w:spacing w:lineRule="exact" w:line="200" w:before="0" w:after="0"/>
        <w:ind w:right="20" w:hanging="0"/>
        <w:rPr>
          <w:rStyle w:val="20pt"/>
          <w:sz w:val="28"/>
          <w:szCs w:val="28"/>
        </w:rPr>
      </w:pPr>
      <w:r>
        <w:rPr/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2011"/>
        <w:gridCol w:w="1156"/>
        <w:gridCol w:w="1524"/>
        <w:gridCol w:w="1174"/>
        <w:gridCol w:w="861"/>
        <w:gridCol w:w="874"/>
        <w:gridCol w:w="1325"/>
      </w:tblGrid>
      <w:tr>
        <w:trPr>
          <w:trHeight w:val="47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№№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п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before="0" w:after="300"/>
              <w:rPr/>
            </w:pPr>
            <w:r>
              <w:rPr/>
              <w:t>Ф.И.О. размещенного в ПВ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180" w:hanging="340"/>
              <w:jc w:val="left"/>
              <w:rPr/>
            </w:pPr>
            <w:r>
              <w:rPr/>
              <w:t>Возрас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Домашний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адре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60"/>
              <w:ind w:left="260" w:hanging="340"/>
              <w:jc w:val="left"/>
              <w:rPr/>
            </w:pPr>
            <w:r>
              <w:rPr/>
              <w:t>Место</w:t>
            </w:r>
          </w:p>
          <w:p>
            <w:pPr>
              <w:pStyle w:val="28"/>
              <w:shd w:fill="auto" w:val="clear"/>
              <w:spacing w:lineRule="exact" w:line="200" w:before="60" w:after="300"/>
              <w:ind w:left="260" w:hanging="340"/>
              <w:jc w:val="left"/>
              <w:rPr/>
            </w:pPr>
            <w:r>
              <w:rPr/>
              <w:t>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79" w:before="0" w:after="300"/>
              <w:rPr/>
            </w:pPr>
            <w:r>
              <w:rPr/>
              <w:t>Время, час.,ми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36" w:hanging="34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44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180" w:hanging="340"/>
              <w:jc w:val="left"/>
              <w:rPr/>
            </w:pPr>
            <w:r>
              <w:rPr/>
              <w:t>при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 w:before="0" w:after="300"/>
              <w:ind w:left="160" w:hanging="340"/>
              <w:jc w:val="left"/>
              <w:rPr/>
            </w:pPr>
            <w:r>
              <w:rPr/>
              <w:t>убыт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300"/>
              <w:ind w:right="140" w:hanging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p>
      <w:pPr>
        <w:pStyle w:val="Normal"/>
        <w:shd w:fill="FFFFFF" w:val="clear"/>
        <w:ind w:left="6381" w:hanging="0"/>
        <w:jc w:val="center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</w:t>
      </w:r>
      <w:r>
        <w:rPr/>
        <w:t>к Положению о ПВ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/>
      </w:pPr>
      <w:r>
        <w:rPr/>
        <w:t>Журнал полученных и отданных распоряжений</w:t>
      </w:r>
    </w:p>
    <w:tbl>
      <w:tblPr>
        <w:tblW w:w="972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1760"/>
        <w:gridCol w:w="1842"/>
        <w:gridCol w:w="1463"/>
        <w:gridCol w:w="1638"/>
        <w:gridCol w:w="1527"/>
      </w:tblGrid>
      <w:tr>
        <w:trPr>
          <w:trHeight w:val="218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79" w:before="0" w:after="300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79" w:before="0" w:after="300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79" w:before="0" w:after="300"/>
              <w:rPr/>
            </w:pPr>
            <w:r>
              <w:rPr/>
              <w:t>Краткое содержание (Ф.И.О., объект, № телефо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120"/>
              <w:rPr/>
            </w:pPr>
            <w:r>
              <w:rPr/>
              <w:t>Кому</w:t>
            </w:r>
          </w:p>
          <w:p>
            <w:pPr>
              <w:pStyle w:val="28"/>
              <w:shd w:fill="auto" w:val="clear"/>
              <w:spacing w:lineRule="exact" w:line="200" w:before="120" w:after="300"/>
              <w:rPr/>
            </w:pPr>
            <w:r>
              <w:rPr/>
              <w:t>довед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300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 w:before="0" w:after="300"/>
              <w:ind w:left="160" w:hanging="34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7</w:t>
      </w:r>
    </w:p>
    <w:p>
      <w:pPr>
        <w:pStyle w:val="Normal"/>
        <w:shd w:fill="FFFFFF" w:val="clear"/>
        <w:jc w:val="right"/>
        <w:rPr/>
      </w:pPr>
      <w:r>
        <w:rPr/>
        <w:t>к Положению о ПВР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szCs w:val="28"/>
        </w:rPr>
        <w:t>Анкета качества условий пребы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Ф.И.О., количество полных л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Место работы, должность, контактные телефон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Удовлетворены ли Вы условиями пребывания в ПВР (нужное подчеркнуть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плохо, то напишите, чем имен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5400"/>
      </w:tblGrid>
      <w:tr>
        <w:trPr/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бытовые услов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ита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медицинское обеспече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сихологическое обеспече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формационно-правовое обеспече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Хорошо/Удовлетворительно/Плохо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 соответствии  с  Федеральным 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от 21.12.1994 N 68-ФЗ  "О  защите населения  и  территорий от чрезвычайных ситуаций природного и техногенного характера",  со  </w:t>
      </w:r>
      <w:hyperlink r:id="rId12">
        <w:r>
          <w:rPr>
            <w:rStyle w:val="InternetLink"/>
            <w:szCs w:val="28"/>
          </w:rPr>
          <w:t>статьей  9</w:t>
        </w:r>
      </w:hyperlink>
      <w:r>
        <w:rPr>
          <w:szCs w:val="28"/>
        </w:rPr>
        <w:t xml:space="preserve">  Федерального  закона от 27.07.2006 N 152-ФЗ "О персональных данных" даю согласие администрации   Мурашинского муниципального округа Кировской области на  автоматизированную,  а также без использования средств автоматизации   обработку  персональных  данных,  связанных  с  оперативным принятием  мер  по  ликвидации  последствий  чрезвычайной ситуации  на территории Мурашинского муниципального округа Кировской области, а именно совершение действий, предусмотренных п. 3  </w:t>
      </w:r>
      <w:hyperlink r:id="rId13">
        <w:r>
          <w:rPr>
            <w:rStyle w:val="InternetLink"/>
            <w:szCs w:val="28"/>
          </w:rPr>
          <w:t>ст. 3</w:t>
        </w:r>
      </w:hyperlink>
      <w:r>
        <w:rPr>
          <w:szCs w:val="28"/>
        </w:rPr>
        <w:t xml:space="preserve"> Федерального закона от 27.07.2006 N 152-ФЗ "О персональных данных" (сбор,    запись,    систематизацию,   накопление,    хранение,   уточнение (обновление,     изменение),     извлечение,     использование,    передачу (распространение,  предоставление,  доступ),  обезличивание, блокирование, удаление, уничтожение персональных данных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ее согласие действует со дня его подписания до дня окончания принятия мер по ликвидации последствий ЧС на территории Мурашинского муниципального округа Кир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» __________ 20__ г.       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к Положению о ПВ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ДОСТОВЕРЕНИЕ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ыдано тов. ____________ в том, что он действительно назначен начальником пункта временного размещения N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о приему и размещению эвакуированного населения при возникновении чрезвычайных ситуаций Мурашинского муниципальн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едседатель КЧС и ОПБ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урашинск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"__" 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ПВ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язательст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соблюдению установленных правил раз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ПВР граждан, пострадавших в Ч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Я,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члены моей семьи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Степень родства, фамилия, имя и отчество члена семь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ериод размещения в ПВР № ___________, находящегося по адрес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язуюс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облюдать Правила внутреннего распорядка пункта временного размещения пострадавшего в ЧС населения (далее - ПВР, пункт) и обязанности граждан, находящихся в нем, установленные его администраци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-справочной рабо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облюдать в ПВР общественный порядок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в случае нанесения мною или членами моей семьи пункту матери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щерба (порча помещений, а также мебели, постельных принадлежностей, имущества, инвентаря, оборудования   и   т.д.   ПВР или их хищение) компенсировать его из личных сред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 по окончании функционирования ПВР выбыть из пункта в сроки, определенные его администраци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 Я и члены моей семьи ознакомлены с Правилами внутреннего распорядка ПВР населения и обязанностями граждан, находящихся в нем, и предупреждены об ответственности за нарушение указанных прави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Моя контактн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отовый телефон 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бочий телефон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телефон и адрес проживания моих родственников 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__________             Подпись _________________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  <w:t>Мурашинского муниципального</w:t>
      </w:r>
    </w:p>
    <w:p>
      <w:pPr>
        <w:pStyle w:val="Style37"/>
        <w:ind w:left="5812" w:hanging="0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от </w:t>
      </w:r>
      <w:r>
        <w:rPr>
          <w:i/>
          <w:szCs w:val="28"/>
        </w:rPr>
        <w:t>15.07.2022</w:t>
      </w:r>
      <w:r>
        <w:rPr>
          <w:szCs w:val="28"/>
        </w:rPr>
        <w:t xml:space="preserve"> № </w:t>
      </w:r>
      <w:r>
        <w:rPr/>
        <w:t xml:space="preserve">468  </w:t>
      </w:r>
    </w:p>
    <w:p>
      <w:pPr>
        <w:pStyle w:val="Normal"/>
        <w:jc w:val="center"/>
        <w:rPr/>
      </w:pPr>
      <w:r>
        <w:rPr/>
      </w:r>
      <w:bookmarkStart w:id="0" w:name="P42"/>
      <w:bookmarkStart w:id="1" w:name="P42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пунктов временного размещения населения, пострадавшего в чрезвычайных ситуациях, расположенных на территории муниципального образования Мурашинского муниципального округа</w:t>
      </w:r>
      <w:r>
        <w:rPr/>
        <w:t xml:space="preserve">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3"/>
        <w:gridCol w:w="2550"/>
        <w:gridCol w:w="988"/>
        <w:gridCol w:w="33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(учрежд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 (учреждени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В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тральный дом культуры МКУК «Мурашинская Ц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30, Мурашин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мунистическая,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348) 6-63-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кова Ларис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348)6-63-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К «Безбожников-ский сельский дом культу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50, Мурашинский район, п. Безбож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348)6-74-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рбов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, (83348)6-74-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омохинский сельский дом культуры МКУК «Мурашинская Ц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22, Мурашинский район, с. Паломохи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, 892291296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рхораменский сельский дом культуры МКУК «Мурашинская ЦКС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3720, Мураш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Верхорамен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348) 6-51-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жих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Николаевна, (83348)6-51-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вер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ий дом культуры МКУК «Мурашинская Ц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00, Мурашин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тароверче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убная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ба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Владимировна, 89229310375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ицкий сельский дом культуры МКУК «Мурашинская Ц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24, Мурашинский район, с. Боров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Халтурина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56336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ский сельский дом культуры МКУК «Мурашинская Ц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21, Мурашинский район, д. Данило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хозная,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веева Марина Николаевна        8 96156605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ЦКД «Феник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ураш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 2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348) 2-24-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УЦКД «Феникс», Ростов Алексей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348) 2-24-86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/>
        <w:t>Мурашинского муниципального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/>
        <w:t xml:space="preserve">округа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>
          <w:szCs w:val="28"/>
        </w:rPr>
        <w:t>от 15.07.2022 № 468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>по выделению транспорта для эвакуации населения на П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6"/>
        <w:gridCol w:w="8"/>
        <w:gridCol w:w="2470"/>
        <w:gridCol w:w="7"/>
        <w:gridCol w:w="2405"/>
      </w:tblGrid>
      <w:tr>
        <w:trPr>
          <w:trHeight w:val="87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ыделяющее транспортное средств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</w:tr>
      <w:tr>
        <w:trPr>
          <w:trHeight w:val="29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ьянское АТП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рашинского муниципального округ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/газ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4"/>
        <w:shd w:fill="FFFFFF" w:val="clear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TrebuchetMS0pt">
    <w:name w:val="Основной текст + Trebuchet MS.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.5 pt.Полужирный.Интервал 0 pt"/>
    <w:qFormat/>
    <w:rPr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rbel115pt0pt">
    <w:name w:val="Основной текст + Corbel.11.5 pt.Интервал 0 pt"/>
    <w:qFormat/>
    <w:rPr>
      <w:rFonts w:ascii="Corbel" w:hAnsi="Corbel" w:eastAsia="Corbel" w:cs="Corbe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0pt">
    <w:name w:val="Основной текст (2) + Интервал 0 pt"/>
    <w:qFormat/>
    <w:rPr>
      <w:b/>
      <w:bCs/>
      <w:color w:val="000000"/>
      <w:spacing w:val="9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21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2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2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2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5">
    <w:name w:val="Крат.сод. полож."/>
    <w:basedOn w:val="Style2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5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0">
    <w:name w:val="Текст табличный"/>
    <w:basedOn w:val="25"/>
    <w:qFormat/>
    <w:pPr>
      <w:suppressAutoHyphens w:val="false"/>
      <w:spacing w:before="0" w:after="0"/>
      <w:jc w:val="both"/>
    </w:pPr>
    <w:rPr/>
  </w:style>
  <w:style w:type="paragraph" w:styleId="Style31">
    <w:name w:val="Визы"/>
    <w:basedOn w:val="Style3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40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Style4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CFC1F07D83C0C609CC8E99C4884854A5E6B13AF51C68E611708921CE9D9515CFA695BB34DEE2T9IBL" TargetMode="External"/><Relationship Id="rId3" Type="http://schemas.openxmlformats.org/officeDocument/2006/relationships/hyperlink" Target="consultantplus://offline/ref=C5AA7856135B58E9054D5DAF251B5028E6F852327AB6505E83002186F5546579A84E809B4D890D5Bf3oCG" TargetMode="External"/><Relationship Id="rId4" Type="http://schemas.openxmlformats.org/officeDocument/2006/relationships/hyperlink" Target="consultantplus://offline/ref=C5AA7856135B58E9054D5DAF251B5028E6F852327AB6505E83002186F5546579A84E809B4D890D5Df3oB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71861D48B8FACBA756C0C9CA1004C3FB073674EAEBB4E90C7A8DEA4884xAvAN" TargetMode="External"/><Relationship Id="rId12" Type="http://schemas.openxmlformats.org/officeDocument/2006/relationships/hyperlink" Target="consultantplus://offline/ref=71861D48B8FACBA756C0C9CA1004C3FB073777EAE0B5E90C7A8DEA4884AA038C1FAB0112D8D3EC1DxDvAN" TargetMode="External"/><Relationship Id="rId13" Type="http://schemas.openxmlformats.org/officeDocument/2006/relationships/hyperlink" Target="consultantplus://offline/ref=71861D48B8FACBA756C0C9CA1004C3FB073777EAE0B5E90C7A8DEA4884AA038C1FAB0112D8D3EC19xDvB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1:00Z</dcterms:created>
  <dc:creator>User</dc:creator>
  <dc:description/>
  <cp:keywords/>
  <dc:language>en-US</dc:language>
  <cp:lastModifiedBy>User</cp:lastModifiedBy>
  <cp:lastPrinted>2022-07-15T11:36:00Z</cp:lastPrinted>
  <dcterms:modified xsi:type="dcterms:W3CDTF">2022-07-25T05:47:00Z</dcterms:modified>
  <cp:revision>13</cp:revision>
  <dc:subject/>
  <dc:title>Приложение № 1</dc:title>
</cp:coreProperties>
</file>