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3"/>
                <w:szCs w:val="28"/>
              </w:rPr>
            </w:pPr>
            <w:r>
              <w:rPr>
                <w:i/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>О внесении изменений в постановление администрации района от 30.11.2021 № 436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/>
      </w:pPr>
      <w:r>
        <w:rPr>
          <w:b w:val="false"/>
          <w:szCs w:val="28"/>
        </w:rPr>
        <w:t>1. Внести в постановление администрации Мурашинского района от 30.11.2021 № 436 «Об утверждении муниципальной программы «Осуществление дорожной деятельности и транспортного обслуживания населения в Мурашинском муниципальном округе» на 2022-2027 годы» (далее – Программа) следующие изменения и допол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1.1. </w:t>
      </w:r>
      <w:r>
        <w:rPr/>
        <w:t>Раздел Паспорта Программы «</w:t>
      </w:r>
      <w:r>
        <w:rPr>
          <w:szCs w:val="28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муниципальной программы составляет 176592,813 тыс. рублей, в том числе: </w:t>
      </w:r>
    </w:p>
    <w:p>
      <w:pPr>
        <w:pStyle w:val="ConsPlusCel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95294,210 тыс. рублей;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81298,603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Абзац 2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 муниципальной программы составит 176592,813 тыс. рублей, в том числе:</w:t>
      </w:r>
    </w:p>
    <w:p>
      <w:pPr>
        <w:pStyle w:val="ConsPlusCel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95294,210 тыс. рублей;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81298,603 тыс. рублей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рограмме № 2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органов местного самоуправления Мураш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 xml:space="preserve">   С.И. Рябинин</w:t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Style28"/>
        <w:spacing w:before="0" w:after="360"/>
        <w:rPr>
          <w:szCs w:val="28"/>
        </w:rPr>
      </w:pPr>
      <w:r>
        <w:rPr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707" w:gutter="0" w:header="1134" w:top="1190" w:footer="721" w:bottom="851"/>
          <w:pgNumType w:fmt="decimal"/>
          <w:formProt w:val="false"/>
          <w:textDirection w:val="lrTb"/>
          <w:docGrid w:type="default" w:linePitch="381" w:charSpace="0"/>
        </w:sectPr>
        <w:pStyle w:val="Style28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РЕСУРСНОЕ ОБЕСПЕЧЕНИЕ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119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и транспортного обслуживания населения в Мурашинском муниципальном округе» на 2022-2027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5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592,8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52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294,2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52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5294,21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53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298,603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53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298,603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447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6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3784,614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458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2800,426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458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2800,426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88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984,188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88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984,18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навливание улично – дорожной сети в п. Староверческий (ПП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3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3,4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8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8,4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8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8,4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, в том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5708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708,1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493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493,7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493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493,7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214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214,4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214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214,4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ично – дорожной сети ул. Фрунзе г. Мур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396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396,7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79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79,8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79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79,8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16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16,9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16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16,90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ично – дорожной сети ул. Пушкина г. Мур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34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34,5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24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24,1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24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24,1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,3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,34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ично – дорожной сети ул. Пионерская г. Мур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04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04,6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86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86,6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86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86,6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,0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,04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ично – дорожной сети ул. Володарского г. Мур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08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08,4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83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83,3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83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83,3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,0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,08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улично – дорожной сет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0,5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0,5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70,52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на кладбище в с. Верхораменье (ПП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93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3,2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9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9,7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9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9,7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,5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условий для предоставления транспортных услуг населению и организация транспортного обслуживания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100</w:t>
            </w:r>
          </w:p>
        </w:tc>
      </w:tr>
    </w:tbl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709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2:00Z</dcterms:created>
  <dc:creator>User</dc:creator>
  <dc:description/>
  <cp:keywords/>
  <dc:language>en-US</dc:language>
  <cp:lastModifiedBy>ЖКХ Специалист</cp:lastModifiedBy>
  <cp:lastPrinted>2022-04-11T10:39:00Z</cp:lastPrinted>
  <dcterms:modified xsi:type="dcterms:W3CDTF">2022-04-15T08:12:00Z</dcterms:modified>
  <cp:revision>14</cp:revision>
  <dc:subject/>
  <dc:title>Приложение № 1</dc:title>
</cp:coreProperties>
</file>