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АДМИНИСТРАЦИЯ МУРАШИН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4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64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ведении гражданской оборон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рашинском муниципальном округе и организациях Мурашинского муниципального округа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 февраля 1998 г. №28-ФЗ «О гражданской обороне» (в редакции от 30.12.2015), Федеральным законом от 06.10.2003 № 131 ФЗ « Об общих принципах организации местного самоуправления Российской Федерации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 ноября 2007 г. № 804 «Об утверждении Положения о гражданской обороне в Российской Федерации» (в редакции от 14.11.2015)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в редакции от 18.11.2015)  и  Указом Губернатора от 12.11.2015 № 260</w:t>
      </w:r>
      <w:r>
        <w:rPr>
          <w:bCs/>
          <w:sz w:val="24"/>
          <w:szCs w:val="24"/>
          <w:shd w:fill="F8F8F9" w:val="clear"/>
        </w:rPr>
        <w:t xml:space="preserve"> «Об утверждении Положения об организации и ведении гражданской обороны в Кировской области»</w:t>
      </w:r>
      <w:r>
        <w:rPr>
          <w:sz w:val="24"/>
          <w:szCs w:val="24"/>
        </w:rPr>
        <w:t xml:space="preserve"> (в редакции от 15.04.2016) администрация Мурашинского муниципального округ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 Положение  об организации и ведении гражданской обороны в Мурашинском муниципальном округе и организациях Мурашинского муниципального округа согласно прилож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Постановление администрации Мурашинского района от 25.01.2016 №25 «Об утверждении Положения об организации и ведении гражданской обороны в Мурашинском районе организациях Мурашинского района» считать утратившим силу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Опубликовать данное постановление на официальном сайте органов местного самоуправления Мурашинского муниципаль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круга </w:t>
        <w:tab/>
        <w:t xml:space="preserve">                С.И. Рябинин</w:t>
      </w:r>
    </w:p>
    <w:p>
      <w:pPr>
        <w:pStyle w:val="Style27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Style27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Style27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урашинского муниципального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круга                        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 12.07.2022  № 46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ведении гражданской оборон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рашинском муниципальном округе и организациях Мурашинского муниципального округа</w:t>
      </w:r>
    </w:p>
    <w:p>
      <w:pPr>
        <w:pStyle w:val="Normal"/>
        <w:tabs>
          <w:tab w:val="clear" w:pos="709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стоящее Положение разработано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 февраля 1998 г. №28-ФЗ «О гражданской обороне» (в редакции от 30.12.2015), Федеральным законом от 06.10.2003 №131_ФЗ « Об общих принципах организации местного самоуправления Российской Федерации» 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 ноября 2007 г. N 804 «Об утверждении Положения о гражданской обороне в Российской Федерации» (в редакции от 14.11.2015),  приказом МЧС России от 14.11.2008 №687 « Об утверждении Положения об организации и ведении гражданской обороны в муниципальных образованиях и организациях» (в редакции от 18.11.2015)  и   Указом Губернатора от 12.11.2015 №260</w:t>
      </w:r>
      <w:r>
        <w:rPr>
          <w:bCs/>
          <w:sz w:val="24"/>
          <w:szCs w:val="24"/>
          <w:shd w:fill="F8F8F9" w:val="clear"/>
        </w:rPr>
        <w:t>"Об утверждении Положения об организации и ведении гражданской обороны в Кировской области" ( в редакции 15.04.2016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ероприятия по гражданской обороне организуются в муниципальных образованиях (организациях) в рамках подготовки к ведению и ведения гражданской обороны в муниципальных образованиях (организация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- их руковод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Мероприятия по гражданской обороне на муниципальном уровне и в организациях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 подготовке населения в области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ичного состава формирований и служб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чений и тренировок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в области гражданской обороны и обмен е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По предоставлению населению средств индивидуальной и коллективной защи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По световой и другим видам маск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чебно-эвакуацио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селению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3. По срочному захоронению трупов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итарно-эпидемиологического 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хового фонда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 подготовке населения в области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овершенствование системы оповещения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в области гражданской обороны и обмен е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По предоставлению населению средств индивидуальной и коллективной защи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 (Собрание законодательства Российской Федерации, 1999, N 49, ст. 6000; 2015, N 30, ст. 460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По световой и другим видам маскиро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чня зданий и сооружений, подлежащих маскиро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веществ и раст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 По срочному захоронению трупов в военное вре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хового фонда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4. По вопросам обеспечения постоянной готовности сил и средств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,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6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133" w:gutter="0" w:header="1134" w:top="1190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52A24746FEB9C8A4B880685C0AB88BC3D21862240F54E0B172D664BC2DA3F3A16854EAF0882C0fDI4K" TargetMode="External"/><Relationship Id="rId3" Type="http://schemas.openxmlformats.org/officeDocument/2006/relationships/hyperlink" Target="consultantplus://offline/ref=23752A24746FEB9C8A4B880685C0AB88BC3D298E2246F54E0B172D664BC2DA3F3A16854EAF0883C7fDIDK" TargetMode="External"/><Relationship Id="rId4" Type="http://schemas.openxmlformats.org/officeDocument/2006/relationships/hyperlink" Target="consultantplus://offline/ref=23752A24746FEB9C8A4B880685C0AB88BC3D21862240F54E0B172D664BC2DA3F3A16854EAF0882C0fDI4K" TargetMode="External"/><Relationship Id="rId5" Type="http://schemas.openxmlformats.org/officeDocument/2006/relationships/hyperlink" Target="consultantplus://offline/ref=23752A24746FEB9C8A4B880685C0AB88BC3D298E2246F54E0B172D664BC2DA3F3A16854EAF0883C7fDIDK" TargetMode="External"/><Relationship Id="rId6" Type="http://schemas.openxmlformats.org/officeDocument/2006/relationships/hyperlink" Target="consultantplus://offline/ref=23752A24746FEB9C8A4B880685C0AB88BF3D278A2A12A24C5A4223f6I3K" TargetMode="External"/><Relationship Id="rId7" Type="http://schemas.openxmlformats.org/officeDocument/2006/relationships/hyperlink" Target="consultantplus://offline/ref=23752A24746FEB9C8A4B880685C0AB88BC3D238B244CF54E0B172D664BC2DA3F3A16854EAF0883C5fDI5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6:00Z</dcterms:created>
  <dc:creator>User</dc:creator>
  <dc:description/>
  <cp:keywords/>
  <dc:language>en-US</dc:language>
  <cp:lastModifiedBy>User</cp:lastModifiedBy>
  <cp:lastPrinted>2022-07-13T09:44:00Z</cp:lastPrinted>
  <dcterms:modified xsi:type="dcterms:W3CDTF">2022-07-15T08:04:00Z</dcterms:modified>
  <cp:revision>8</cp:revision>
  <dc:subject/>
  <dc:title>Приложение № 1</dc:title>
</cp:coreProperties>
</file>