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АДМИНИСТРАЦИЯ МУРАШИН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1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14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14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Мурашинского муниципального округа от 01.02.2022 № 78</w:t>
      </w:r>
    </w:p>
    <w:p>
      <w:pPr>
        <w:pStyle w:val="14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 администрация Мураш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Внести в Состав административной комиссии муниципального образования Мурашинский муниципальный округ Кировской области (далее – Состав комиссии), утвержденный постановлением администрации Мурашинского муниципального округа от 01.02.2022 № 78 (с изменением, внесенным постановлением от 22.02.2022 №13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Вывести из Состава комиссии Перминову Татьяну Леонтьевну, Криштапович Ольгу Владимировн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Ввести в Состав комиссии в качестве председателя комиссии Суслова Александра Вячеславовича, первого заместителя главы администрации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Ввести в Состав комиссии в качестве секретаря комиссии Коротаева Кирилла Дмитриевича, главного специалиста юридического отдела администрации округ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.Настоящее постановление вступает в силу с момента его официального опубликования в Муниципальном вестнике.</w:t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  <w:t>Первый заместитель главы                                                            А.В. Суслов</w:t>
      </w:r>
    </w:p>
    <w:p>
      <w:pPr>
        <w:pStyle w:val="Style34"/>
        <w:rPr/>
      </w:pPr>
      <w:r>
        <w:rPr>
          <w:szCs w:val="28"/>
        </w:rPr>
        <w:t>администрации округа</w:t>
      </w:r>
    </w:p>
    <w:p>
      <w:pPr>
        <w:pStyle w:val="Style34"/>
        <w:rPr>
          <w:szCs w:val="28"/>
        </w:rPr>
      </w:pPr>
      <w:r>
        <w:rPr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Дума-юрист</cp:lastModifiedBy>
  <cp:lastPrinted>2021-01-12T11:08:00Z</cp:lastPrinted>
  <dcterms:modified xsi:type="dcterms:W3CDTF">2022-10-14T07:40:00Z</dcterms:modified>
  <cp:revision>4</cp:revision>
  <dc:subject/>
  <dc:title>Приложение № 1</dc:title>
</cp:coreProperties>
</file>