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 от 30.11.2021 № 424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постановление администрации Мурашинского района Кировской области № 538 от 30.12.2021 года «Об утверждении муниципальной программы «Развитие образования Мурашинского муниципального округа» на 2022-2027 годы».</w:t>
      </w:r>
    </w:p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/>
      </w:pPr>
      <w:r>
        <w:rPr>
          <w:sz w:val="24"/>
          <w:szCs w:val="24"/>
          <w:lang w:eastAsia="en-US"/>
        </w:rPr>
        <w:t>892768,90 тыс. рублей, в том числе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едерального бюджета – 41308,70 тыс. рублей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областного бюджета – 527696,70 тыс.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323763,50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Style w:val="Styl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муниципальной программы составляет 892768,90 тыс. рублей, в том числе за счет средств федерального бюджета– 41308,70 тыс. рублей, областного бюджета – 527696,70 тыс. рублей, местного бюджета – 323763,50 рублей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24"/>
          <w:szCs w:val="24"/>
        </w:rPr>
      </w:pPr>
      <w:r>
        <w:rPr>
          <w:sz w:val="24"/>
          <w:szCs w:val="24"/>
        </w:rPr>
        <w:t>Глава муниципального округа</w:t>
        <w:tab/>
        <w:t xml:space="preserve">                  С.И. Рябинин   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7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31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768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9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96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1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63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63,5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4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4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7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9,8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</w:rPr>
              <w:t>Предоставление мер социальной поддержки отдельным категориям граждан в сфере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пола здания МОКУ ДО ДЮСШ г.Мураш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27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User</cp:lastModifiedBy>
  <cp:lastPrinted>2022-06-10T08:49:00Z</cp:lastPrinted>
  <dcterms:modified xsi:type="dcterms:W3CDTF">2022-06-17T07:11:00Z</dcterms:modified>
  <cp:revision>68</cp:revision>
  <dc:subject/>
  <dc:title>Приложение № 1</dc:title>
</cp:coreProperties>
</file>