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АШ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10.01.2022              </w:t>
      </w:r>
      <w:r>
        <w:rPr>
          <w:sz w:val="28"/>
          <w:szCs w:val="28"/>
        </w:rPr>
        <w:t xml:space="preserve">                                                        №  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Мураши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работке и утверждении административных регламентов предоставления муниципальных услуг </w:t>
      </w:r>
    </w:p>
    <w:p>
      <w:pPr>
        <w:pStyle w:val="Normal"/>
        <w:tabs>
          <w:tab w:val="clear" w:pos="709"/>
          <w:tab w:val="left" w:pos="921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 с   Федеральным   законом   от 27.07.2010 № 210-ФЗ «Об организации предоставления муниципальных услуг», Федеральным законом от 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 административных регламентов предоставления государственных услуг», в целях единого подхода к разработке и утверждению административных регламентов предоставления муниципальных услуг, администрация Мураши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Порядок разработки и утверждения административных регламентов предоставления муниципальных услуг согласно приложению № 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оведения экспертизы проектов административных регламентов предоставления муниципальных услуг согласно приложению № 2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остав рабочей группы по проведению экспертизы проектов административных регламентов предоставления муниципальных услуг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я администрации Мурашинского района: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 17.12.2010 № 866 «Об административных регламентах предоставления муниципальных услуг в Мурашинском районе»;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 от 16.07.2018 № 297 «О внесении изменений в постановление администрации района от 17.12.2010 № 866»;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т 08.11.2018 № 513 «О внесении изменений в постановление администрации района от 17.12.2010 № 866»; 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4. от 20.11.2018 № 549 «О внесении изменений в постановление администрации района от 17.12.2010 № 866»;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т 10.04.2019 № 302 «О внесении изменений в постановление администрации района от 17.12.2010 № 866».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Муниципальном вестнике и разместить на официальном сайте Мурашинского муниципального округа в информационно-телекоммуникационной сети «Интернет»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 заведующего отделом экономики и муниципальных закупок.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Мурашинского</w:t>
      </w:r>
    </w:p>
    <w:p>
      <w:pPr>
        <w:pStyle w:val="Normal"/>
        <w:tabs>
          <w:tab w:val="clear" w:pos="709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С.И. Рябин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49" w:gutter="0" w:header="709" w:top="1701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962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 Кировской области</w:t>
      </w:r>
    </w:p>
    <w:p>
      <w:pPr>
        <w:pStyle w:val="ConsPlus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hanging="0"/>
        <w:rPr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1.2022 № 11 </w:t>
      </w:r>
      <w:bookmarkStart w:id="0" w:name="P35"/>
      <w:bookmarkEnd w:id="0"/>
    </w:p>
    <w:p>
      <w:pPr>
        <w:pStyle w:val="Style20"/>
        <w:tabs>
          <w:tab w:val="clear" w:pos="709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9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20"/>
        <w:tabs>
          <w:tab w:val="clear" w:pos="709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ки и утверждения административных регламентов по предоставлению муниципальных услуг (далее - Порядок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яет правила разработки и утверждения </w:t>
      </w:r>
      <w:r>
        <w:rPr>
          <w:rFonts w:cs="Times New Roman" w:ascii="Times New Roman" w:hAnsi="Times New Roman"/>
          <w:sz w:val="28"/>
          <w:szCs w:val="28"/>
        </w:rPr>
        <w:t>административных регламентов предоставления муниципальных услуг (далее - административные регламент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дминистративным регламентом является нормативный правовой акт администрации Мурашинского муниципального округа Кировской области, наделенной в соответствии с федеральным законом полномочиями по предоставлению муниципальных услуг в установленной сфере деятельности (далее - орган, предоставляющий муниципальные услуги), устанавливающий сроки и последовательность административных процедур (действий) администрации округа, осуществляемых по запросу физического или 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дминистративный регламент устанавливает порядок взаимодействия между должностными лицами администрации Мурашинского муниципального округа с физическими и юридическими лицами, органами государственной власти и органами местного самоуправления, учреждениями и организациями при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Административные регламенты по предоставлению муниципальных услуг разрабатываются структурными и отраслевыми подразделениями администрации Мурашинского муниципального округа (далее - разработчики регламентов) и утверждается постановлением администрации Мурашинского муниципального округа, если иное не установлено федеральными закона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дминистративные регламенты разрабатываются должностными лицами администрации Мурашинского муниципального округ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ировской области, постановлениями Губернатора Кировской области и Правительства Кировской области, иными нормативными правовыми актами, а также 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министративные регламенты разрабатываются в соответствии с федеральными законами, нормативными правовыми актами Президента Российской Федерации и Правительства Российской Федерации, а также с учетом иных требований к порядку предоставления соответствующей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Административный регламент разрабатывается, как правило, после включения соответствующей муниципальной услуги в перечень муниципальных услуг (функций) (далее - перечень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Разработчики административных регламентов предоставления муниципальных услуг размещают проекты административных регламентов на официальном сайте администрации Мурашин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Исполнитель услуг обеспечивает согласование административного регламента по предоставлению муниципальной услуги с другими органами местного самоуправления в случае, если они участвуют в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Внесение изменений в административные регламенты по предоставлению муниципальных услуг осуществляется в случае изменения законодательства Российской Федерации, Кировской области, нормативных правовых актов, регулирующих предоставление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Внесение изменений в административные регламенты по предоставлению муниципальных услуг осуществляется в порядке, установленном для разработки и утверждения соответствующих административных регламентов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административным регламентам по предоставлению муниципальных услуг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административного регламента должна содержать разделы, устанавливающи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пол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андарт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ы контроля за исполнением административного регламент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ие требования к разработке проектов административных регламент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работку проекта административного регламента осуществляет орган, предоставляющий муниципальную услугу (далее в настоящей статье - орган, являющийся разработчиком административного регламент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ект административного регламента подлежит размещению на официальном сайте администрации Мурашинского муниципального округа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 даты размещения в информационно-телекоммуникационной сети «Интернет» на соответствующем официальном сайте администрации Мурашинского муниципального округа проект административного регламента должен быть доступен заинтересованным лицам для ознакомл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 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Независимая экспертиза может проводиться физическими и 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Экспертиза проектов административных регламентов, разработанных органами местного самоуправления, проводится в соответствии с Порядком проведения экспертизы проектов административных регламентов по предоставлению муниципальных услуг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стандарту предоставления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андарт предоставления муниципальной услуги предусматр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, предоставляющего муниципальную услугу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зультат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рок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авовые основания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черпывающий перечень документов, необходимых в соответствии с законодательными или иными нормативными правовыми актами для предоставления муниципальной услуги, с разделением на документы и информацию, которые заявитель должен представить самостоятельно, и 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максимальный срок ожидания в очереди при подаче запроса о 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срок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требования к помещениям, в которых предоставляются муниципальные услуги, к залу ожидания, местам для заполнения запросов о предоставлении муниципальной услуги, информационным стендам с 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 законодательством Российской Федерации о социальной защите инвалид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оказатели доступности и качества муниципальных услуг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иные требования, в том числе учитывающие особенности предоставления государственных и муниципальных услуг в многофункциональных центрах и особенности предоставления государственных и муниципальных услуг в электро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 разделе «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»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указывается порядок обжалования действия (бездействия) и решений, осуществляемых (принятых) в ходе выполнения регламент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разработки, согласования и утверждения административных регламентов по предоставлению муниципальных услуг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Административные регламенты по предоставлению муниципальных услуг разрабатываются разработчиками регламентов в соответствии с 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и разработке административных регламентов по предоставлению муниципальных услуг разработчик регламентов обеспечив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Устранение избыточных административных процедур, если это не противоречит федеральным законам, актам Президента Российской Федерации и Правительства Российской Федерации, законам Кировской области, нормативным правовым актам Губернатора Кировской области, Правительства области, органами местного самоуправления Мурашин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Упрощение действий административных процедур, включая уменьшение сроков исполнения действий, административных процеду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Предоставление информации о действиях и об административных процедурах гражданам и организаци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озможность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предоставлении муниципальной услуг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дминистративные регламенты предоставления муниципальных услуг подлежат опубликованию в соответствии с законодательством Российской Федерации о доступе к информации о деятельности государственных органов и органов местного самоуправления, а также размещаются в информационно-телекоммуникационной сети «Интернет» на официальном сайте администрации Мурашинского муниципального округа и в Информационном бюллетене органов местного самоуправления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49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 w:before="720" w:after="0"/>
        <w:jc w:val="center"/>
        <w:rPr/>
      </w:pPr>
      <w:r>
        <w:rPr/>
        <w:t>___________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>Мурашинского муниципального округа Кировской области</w:t>
      </w:r>
    </w:p>
    <w:p>
      <w:pPr>
        <w:pStyle w:val="Style20"/>
        <w:tabs>
          <w:tab w:val="clear" w:pos="709"/>
          <w:tab w:val="left" w:pos="4536" w:leader="none"/>
          <w:tab w:val="left" w:pos="4678" w:leader="none"/>
        </w:tabs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9"/>
          <w:tab w:val="left" w:pos="4536" w:leader="none"/>
          <w:tab w:val="left" w:pos="4678" w:leader="none"/>
        </w:tabs>
        <w:spacing w:before="0" w:after="0"/>
        <w:ind w:left="5387" w:hanging="0"/>
        <w:rPr>
          <w:szCs w:val="28"/>
        </w:rPr>
      </w:pPr>
      <w:r>
        <w:rPr>
          <w:szCs w:val="28"/>
        </w:rPr>
        <w:t>от 10.01.2022 № 11</w:t>
      </w:r>
    </w:p>
    <w:p>
      <w:pPr>
        <w:pStyle w:val="Style20"/>
        <w:tabs>
          <w:tab w:val="clear" w:pos="709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9"/>
          <w:tab w:val="left" w:pos="4536" w:leader="none"/>
        </w:tabs>
        <w:spacing w:before="0" w:after="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Style20"/>
        <w:tabs>
          <w:tab w:val="clear" w:pos="709"/>
          <w:tab w:val="left" w:pos="4536" w:leader="none"/>
        </w:tabs>
        <w:spacing w:before="0" w:after="48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Настоящий Порядок проведения экспертизы проектов административных регламентов по предоставлению муниципальных услуг, предоставляемых администрацией Мурашинского муниципального округа Кировской области (далее - Порядок) определяет сроки проведения экспертизы, порядок проведения независимой экспертизы проектов административных регламентов по предоставлению муниципальных услуг, а также порядок проведения экспертизы проектов административных регламентов рабочей группой по проведению экспертизы проектов административных регламентов предоставления муниципальных услуг, предоставляемых администрацией Мурашинского муниципального округа Кировской области (далее – рабочая групп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 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Предметом экспертизы проектов административных регламентов, проводимой рабочей группой, является оценка соответствия проектов административных регламентов требованиям, предъявляемым к ним настоящим Порядком и принятыми в соответствии с ним иными нормативными правовыми актами, а также оценка учета результатов независимой экспертизы в проектах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едение независимой экспертизы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оведения независимой экспертизы проектов административных регламентов орган местного самоуправления, осуществляющий разработку административного регламента (далее - разработчик административного регламента), публикует на официальном сайте администрации Мурашинского муниципального округа Кировской области в информационно-телекоммуникационной сети «Интернет» проект административного регламента и уведомление о разработке проекта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Уведомление о разработке проекта административного регламента направляется в организационный отдел администрации Мурашинского муниципального округа для размещения в информационно-телекоммуникационной сети «Интернет». Уведомление о разработке проекта административного регламента содержит следующую информаци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разработчика проекта административного регламен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и адрес электронной почты, по которым направляются заключения независимой экспертизы, замечания и предложения заинтересованных организаций и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3. Срок, отведенный для проведения независимой экспертизы, указывается при размещении проекта административного регламента на официальном сайте в информационно-телекоммуникационной сети «Интернет», и не может быть менее пятнадцати дней со дня его раз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4. Независимая экспертиза может проводиться физическими и 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5. По результатам независимой экспертизы составляется заключение, которое направляется разработчику административного регламента. Разработчик административного регламента, обязан рассмотреть все поступившие заключения независимой экспертизы и принять решение по результатам каждой так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2.6. 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, указанной в разделе 4 настоящего Порядка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7. Экспертное заключение направляется в администрацию Мурашинского муниципального округа Кировской области с сопроводительным письмом заинтересованной организации в адрес разработчика административного регламента за подписью руководителя организации или уполномоченного им лица. Сопроводительное письмо должно содержать все необходимые реквизиты организации. Экспертное заключение должно быть завизировано лицом, подписавшим сопроводительное письм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зработчик административного регламента обязан рассмотреть все экспертные заключения, представленные заинтересованными физическими и юридическими лицами в течение срока проведения независимой экспертиз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едложения к содержанию и оформлению экспертного заключения независимой экспертиз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Экспертное заключение дается на проект одного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Экспертное заключение может содержать следующие раздел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1 «Общие сведен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2 «Недостатки сложившейся практики предоставления муниципальной услуги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3 «Степень улучшения сложившейся практики предоставления муниципальной услуги после внедрения административного регламента и отсутствие отрицательных последствий внедрения административного регламента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4 «Выводы по результатам проведенной экспертизы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оведение экспертизы рабочей группой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При проведении экспертизы рабочая группа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Кировской области и Мурашинского муниципального округа, а также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Отраслевые и структурные подразделения администрации Мурашинского муниципального округа (далее – подразделения), которые являются разработчиками проекта административного регламента при разработке проекта, так же руководствуются настоящим Порядком в целях недопущения включения в проекты нормативных правовых актов норм, противоречащих действующему законодательств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Проекты административных регламентов по предоставлению муниципальных услуг передаются в рабочую группу, в срок не превышающий 7 рабочих дней после окончания проведения независимой экспертизы с приложением всех заключений по результатам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4.4. Экспертиза рабочей группой осуществляется в срок, не превышающий 10 рабочих дней, с момента получения проекта административного регламента с учетом результатов независимой экспертизы. Непоступление заключения независимой экспертизы разработчику административного регламента, в срок, отведенный для проведения независимой экспертизы, не является препятствием для проведения экспертизы рабочей группой на соответствие проекта административного регламента действующему законодательству, и последующего утверждения административно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экспертизы рабочей группой составляется экспертное заключение.</w:t>
      </w:r>
    </w:p>
    <w:p>
      <w:pPr>
        <w:pStyle w:val="TextBodyIndent"/>
        <w:spacing w:lineRule="auto" w:line="360" w:before="0" w:after="28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Проект административного регламента вместе с заключением </w:t>
      </w:r>
      <w:r>
        <w:rPr>
          <w:rFonts w:cs="Times New Roman" w:ascii="Times New Roman" w:hAnsi="Times New Roman"/>
          <w:sz w:val="28"/>
          <w:szCs w:val="28"/>
          <w:lang w:val="ru-RU"/>
        </w:rPr>
        <w:t>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передается разработчику административного регламента для последующего согласования проекта административного регламента в установленном порядке. Справка об учете результатов независимой экспертизы возвращается разработчику административного регламента для хран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  <w:r>
        <w:br w:type="page"/>
      </w:r>
    </w:p>
    <w:p>
      <w:pPr>
        <w:pStyle w:val="Normal"/>
        <w:tabs>
          <w:tab w:val="clear" w:pos="709"/>
          <w:tab w:val="left" w:pos="4678" w:leader="none"/>
          <w:tab w:val="left" w:pos="510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3  </w:t>
      </w:r>
    </w:p>
    <w:p>
      <w:pPr>
        <w:pStyle w:val="Normal"/>
        <w:tabs>
          <w:tab w:val="clear" w:pos="709"/>
          <w:tab w:val="left" w:pos="4678" w:leader="none"/>
        </w:tabs>
        <w:ind w:left="5387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4678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jc w:val="both"/>
        <w:rPr/>
      </w:pPr>
      <w:r>
        <w:rPr>
          <w:sz w:val="28"/>
          <w:szCs w:val="28"/>
        </w:rPr>
        <w:t xml:space="preserve">Мурашинского муниципального округа Кировской области 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387" w:hanging="0"/>
        <w:jc w:val="both"/>
        <w:rPr>
          <w:sz w:val="24"/>
          <w:szCs w:val="24"/>
        </w:rPr>
      </w:pPr>
      <w:r>
        <w:rPr>
          <w:sz w:val="28"/>
          <w:szCs w:val="28"/>
        </w:rPr>
        <w:t>от 10.01.2022 №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1</w:t>
      </w:r>
    </w:p>
    <w:p>
      <w:pPr>
        <w:pStyle w:val="Normal"/>
        <w:tabs>
          <w:tab w:val="clear" w:pos="709"/>
          <w:tab w:val="left" w:pos="4678" w:leader="none"/>
        </w:tabs>
        <w:autoSpaceDE w:val="false"/>
        <w:ind w:left="5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бочей группы по проведению экспертизы проектов административных регламентов предоставления муниципальных услуг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- заведующий отделом экономики и муниципальных закупок администрации Мурашинского муниципального округа, 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ЕНКО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- ведущий специалист отдела экономики и муниципальных закупок администрации Мурашинского муниципального округа, 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АПОВИЧ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-юрист юридического отдела администрации Мураш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Леонтьевна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администрации Мурашинского муниципального округ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НСКИХ</w:t>
            </w:r>
          </w:p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9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Мурашинского муниципального округа</w:t>
            </w:r>
          </w:p>
        </w:tc>
      </w:tr>
    </w:tbl>
    <w:p>
      <w:pPr>
        <w:pStyle w:val="Normal"/>
        <w:spacing w:before="24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lang w:val="en-US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DA401DB67C569DAA20C08A09306486F35417EBFA3F596DB95B58448FB7056188025EB475841B7E5B43C02766DC571J" TargetMode="External"/><Relationship Id="rId5" Type="http://schemas.openxmlformats.org/officeDocument/2006/relationships/hyperlink" Target="consultantplus://offline/ref=4DA401DB67C569DAA20C08A09306486F35417EBFA3F596DB95B58448FB7056189225B34B5A48AAE0B72954272B049BB2C06712E14720EA0ECA73J" TargetMode="External"/><Relationship Id="rId6" Type="http://schemas.openxmlformats.org/officeDocument/2006/relationships/hyperlink" Target="consultantplus://offline/ref=4DA401DB67C569DAA20C08A09306486F35417EBFA3F596DB95B58448FB7056189225B34B5A48AAE0B72954272B049BB2C06712E14720EA0ECA73J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4:55:00Z</dcterms:created>
  <dc:creator>RePack by SPecialiST</dc:creator>
  <dc:description/>
  <cp:keywords/>
  <dc:language>en-US</dc:language>
  <cp:lastModifiedBy>Экономика Специалист</cp:lastModifiedBy>
  <cp:lastPrinted>2022-01-10T14:39:00Z</cp:lastPrinted>
  <dcterms:modified xsi:type="dcterms:W3CDTF">2022-01-13T05:01:00Z</dcterms:modified>
  <cp:revision>5</cp:revision>
  <dc:subject/>
  <dc:title/>
</cp:coreProperties>
</file>