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МУРА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08.09.2022  </w:t>
      </w:r>
      <w:r>
        <w:rPr>
          <w:sz w:val="28"/>
        </w:rPr>
        <w:t xml:space="preserve">                                                                            № </w:t>
      </w:r>
      <w:r>
        <w:rPr>
          <w:sz w:val="28"/>
          <w:u w:val="single"/>
        </w:rPr>
        <w:t xml:space="preserve">    610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аш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состав конкурсной комиссии по проведению открытого конкурса на право заключения концессионных соглашений в отношении объектов имущества (коммунального хозяйства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21.07.2005 № 115-ФЗ «О концессионных соглашениях», администрация Мурашинского муниципального округа ПОСТАНО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lang w:eastAsia="ru-RU"/>
        </w:rPr>
      </w:pPr>
      <w:r>
        <w:rPr>
          <w:rStyle w:val="StrongEmphasis"/>
          <w:b w:val="false"/>
        </w:rPr>
        <w:t>1. Внести изменения в Приложение №1 постановления администрации Мурашинского муниципального округа от 21.02.2022 № 126 «О создании конкурсной комиссии по проведению открытого конкурса на право заключения концессионных соглашений в отношении объектов имущества (коммунального хозяйства)» следующего содержания: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1.1 Исключить из состава комиссии главного специалиста – юриста отдела имущественных и земельных отношений администрации округа, секретаря комиссии Соколову Ольгу Сергеевн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2. Включить в состав комиссии главного специалиста – юриста отдела имущественных и земельных отношений администрации округа, секретаря комиссии Шипицыну Татьяну Владимировн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Настоящее постановление опубликовать в Муниципальном вестнике и на официальном сайте органов местного самоуправления Мура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лава Мурашинского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униципального округа</w:t>
        <w:tab/>
        <w:tab/>
        <w:tab/>
        <w:t>С.И. Рябинин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73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тиль1"/>
    <w:basedOn w:val="TextBody"/>
    <w:qFormat/>
    <w:pPr>
      <w:ind w:left="0" w:right="0"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0:00Z</dcterms:created>
  <dc:creator>Машбюро</dc:creator>
  <dc:description/>
  <cp:keywords/>
  <dc:language>en-US</dc:language>
  <cp:lastModifiedBy>User</cp:lastModifiedBy>
  <cp:lastPrinted>2022-09-09T14:18:00Z</cp:lastPrinted>
  <dcterms:modified xsi:type="dcterms:W3CDTF">2022-09-13T11:00:00Z</dcterms:modified>
  <cp:revision>3</cp:revision>
  <dc:subject/>
  <dc:title>АДМИНИСТРАЦИЯ МУРАШИНСКОГО РАЙОНА</dc:title>
</cp:coreProperties>
</file>