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28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28 «Об утверждении муниципальной программы Мурашинского района «Управление муниципальным имуществом, использование и охрана земель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819,60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ыс. рублей, в том числе за счет средств областного бюджета – 1625,50 тыс. рублей, за счет средств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194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муниципальной 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819,60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ыс. рублей, в том числе за счет средств областного бюджета – 1625,50 тыс. рублей, за счет средств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194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а администрации Мурашинского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 xml:space="preserve">   С.И. Рябинин</w:t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, использование и охрана земель в Мурашинском муниципальном округе» на 2022-202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819,6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,5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,5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94,1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94,1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sz w:val="24"/>
                <w:szCs w:val="24"/>
              </w:rPr>
              <w:t>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4,2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4,2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4,2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Капитальный ремонт жи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Жилищное хозя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,4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,4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3,4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Ликвидация несанкционированных свал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1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Использование и охрана зем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Переселение граждан из аварийных многоквартирных дом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омплексных кадастров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0</w:t>
            </w:r>
          </w:p>
        </w:tc>
      </w:tr>
    </w:tbl>
    <w:p>
      <w:pPr>
        <w:pStyle w:val="Normal"/>
        <w:suppressAutoHyphens w:val="true"/>
        <w:ind w:left="426" w:hanging="0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uppressAutoHyphens w:val="true"/>
        <w:ind w:left="426" w:hanging="0"/>
        <w:rPr>
          <w:sz w:val="24"/>
          <w:szCs w:val="24"/>
        </w:rPr>
      </w:pPr>
      <w:r>
        <w:rPr>
          <w:sz w:val="20"/>
        </w:rPr>
        <w:t xml:space="preserve">* Мероприятия по оказанию имущественной поддержки </w:t>
      </w:r>
      <w:r>
        <w:rPr>
          <w:sz w:val="20"/>
          <w:lang w:eastAsia="en-US"/>
        </w:rPr>
        <w:t>субъектам малого предпринимательства запланированы в муниципальной программе «Поддержка и развитие малого и среднего предпринимательства в Мурашинском муниципальном округе»</w:t>
      </w:r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1:00Z</dcterms:created>
  <dc:creator>User</dc:creator>
  <dc:description/>
  <cp:keywords/>
  <dc:language>en-US</dc:language>
  <cp:lastModifiedBy>Заведующий ОИЗО</cp:lastModifiedBy>
  <cp:lastPrinted>2022-01-31T08:56:00Z</cp:lastPrinted>
  <dcterms:modified xsi:type="dcterms:W3CDTF">2022-04-11T08:41:00Z</dcterms:modified>
  <cp:revision>2</cp:revision>
  <dc:subject/>
  <dc:title>Приложение № 1</dc:title>
</cp:coreProperties>
</file>