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989"/>
        <w:gridCol w:w="2731"/>
        <w:gridCol w:w="2366"/>
        <w:gridCol w:w="2252"/>
      </w:tblGrid>
      <w:tr>
        <w:trPr>
          <w:trHeight w:val="2268" w:hRule="exact"/>
        </w:trPr>
        <w:tc>
          <w:tcPr>
            <w:tcW w:w="949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УРАШ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КИРОВСКОЙ ОБЛАСТИ</w:t>
            </w:r>
          </w:p>
          <w:p>
            <w:pPr>
              <w:pStyle w:val="Normal"/>
              <w:keepNext w:val="true"/>
              <w:keepLines/>
              <w:spacing w:before="0" w:after="48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keepNext w:val="true"/>
              <w:keepLines/>
              <w:spacing w:before="0" w:after="48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ПОСТАНОВЛЕНИЕ</w:t>
            </w:r>
          </w:p>
          <w:p>
            <w:pPr>
              <w:pStyle w:val="Normal"/>
              <w:keepNext w:val="true"/>
              <w:keepLines/>
              <w:spacing w:before="0" w:after="48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keepNext w:val="true"/>
              <w:keepLines/>
              <w:spacing w:before="0" w:after="48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ab/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.05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4"/>
                <w:sz w:val="28"/>
                <w:szCs w:val="28"/>
                <w:lang w:eastAsia="ar-SA"/>
              </w:rPr>
            </w:pPr>
            <w:r>
              <w:rPr>
                <w:position w:val="-4"/>
                <w:sz w:val="28"/>
                <w:szCs w:val="28"/>
                <w:lang w:eastAsia="ar-SA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4"/>
                <w:sz w:val="28"/>
                <w:szCs w:val="28"/>
                <w:lang w:eastAsia="ar-SA"/>
              </w:rPr>
            </w:pPr>
            <w:r>
              <w:rPr>
                <w:position w:val="-4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8</w:t>
            </w:r>
          </w:p>
        </w:tc>
      </w:tr>
      <w:tr>
        <w:trPr/>
        <w:tc>
          <w:tcPr>
            <w:tcW w:w="949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. Мураши </w:t>
            </w:r>
          </w:p>
        </w:tc>
      </w:tr>
    </w:tbl>
    <w:p>
      <w:pPr>
        <w:pStyle w:val="Normal"/>
        <w:ind w:right="48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существления контроля за сохранностью и эффективным использованием муниципального имущества муниципального образования Мурашинский муниципальный округ Кировской области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в целях осуществления контроля за сохранностью и использованием по назначению муниципального имущества муниципального образования Мурашинский муниципального округа Кировской области и руководствуясь </w:t>
      </w:r>
      <w:hyperlink r:id="rId3">
        <w:r>
          <w:rPr>
            <w:rStyle w:val="InternetLink"/>
            <w:sz w:val="28"/>
            <w:szCs w:val="28"/>
          </w:rPr>
          <w:t>статьей 2</w:t>
        </w:r>
      </w:hyperlink>
      <w:r>
        <w:rPr>
          <w:sz w:val="28"/>
          <w:szCs w:val="28"/>
        </w:rPr>
        <w:t>2 Устава муниципального образования Мурашинский муниципальный округ Кировской области, администрация Мурашинского муниципального округа 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рганизации и осуществления контроля за сохранностью и эффективным использованием муниципального имущества муниципального образования Мурашинский муниципальный округ Кировской области, прилагаетс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опубликовать на официальном сайте органов местного самоуправления Мурашинского муниципального округ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LineNumbers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круга</w:t>
        <w:tab/>
        <w:tab/>
        <w:tab/>
        <w:tab/>
        <w:tab/>
        <w:tab/>
        <w:t>С.И. Рябинин</w:t>
      </w:r>
    </w:p>
    <w:p>
      <w:pPr>
        <w:pStyle w:val="Normal"/>
        <w:suppressLineNumbers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LineNumbers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LineNumbers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LineNumbers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LineNumbers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suppressLineNumbers/>
        <w:rPr>
          <w:rFonts w:eastAsia="Lucida Sans Unicode"/>
          <w:sz w:val="28"/>
          <w:szCs w:val="28"/>
          <w:lang w:eastAsia="zh-CN" w:bidi="hi-IN"/>
        </w:rPr>
      </w:pPr>
      <w:r>
        <w:rPr>
          <w:rFonts w:eastAsia="Lucida Sans Unicode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5103" w:hanging="0"/>
        <w:rPr>
          <w:rFonts w:eastAsia="Lucida Sans Unicode"/>
          <w:sz w:val="28"/>
          <w:szCs w:val="28"/>
          <w:lang w:eastAsia="zh-CN" w:bidi="hi-IN"/>
        </w:rPr>
      </w:pPr>
      <w:r>
        <w:rPr>
          <w:rFonts w:eastAsia="Lucida Sans Unicode"/>
          <w:sz w:val="28"/>
          <w:szCs w:val="28"/>
          <w:lang w:eastAsia="zh-CN" w:bidi="hi-IN"/>
        </w:rPr>
        <w:t>УТВЕРЖДЕНО</w:t>
      </w:r>
    </w:p>
    <w:p>
      <w:pPr>
        <w:pStyle w:val="Normal"/>
        <w:widowControl w:val="false"/>
        <w:suppressAutoHyphens w:val="true"/>
        <w:ind w:left="5103" w:hanging="0"/>
        <w:rPr>
          <w:rFonts w:eastAsia="Lucida Sans Unicode"/>
          <w:sz w:val="28"/>
          <w:szCs w:val="28"/>
          <w:lang w:eastAsia="zh-CN" w:bidi="hi-IN"/>
        </w:rPr>
      </w:pPr>
      <w:r>
        <w:rPr>
          <w:rFonts w:eastAsia="Lucida Sans Unicode"/>
          <w:sz w:val="28"/>
          <w:szCs w:val="28"/>
          <w:lang w:eastAsia="zh-CN" w:bidi="hi-IN"/>
        </w:rPr>
        <w:t xml:space="preserve">Постановлением администрации Мурашинского муниципального округа </w:t>
      </w:r>
    </w:p>
    <w:p>
      <w:pPr>
        <w:pStyle w:val="Normal"/>
        <w:widowControl w:val="false"/>
        <w:suppressAutoHyphens w:val="true"/>
        <w:ind w:left="5103" w:hanging="0"/>
        <w:rPr>
          <w:rFonts w:eastAsia="Lucida Sans Unicode"/>
          <w:sz w:val="28"/>
          <w:szCs w:val="28"/>
          <w:lang w:val="ru-RU" w:eastAsia="zh-CN" w:bidi="hi-IN"/>
        </w:rPr>
      </w:pPr>
      <w:r>
        <w:rPr>
          <w:rFonts w:eastAsia="Lucida Sans Unicode"/>
          <w:sz w:val="28"/>
          <w:szCs w:val="28"/>
          <w:lang w:eastAsia="zh-CN" w:bidi="hi-IN"/>
        </w:rPr>
        <w:t xml:space="preserve">от </w:t>
      </w:r>
      <w:r>
        <w:rPr>
          <w:rFonts w:eastAsia="Lucida Sans Unicode"/>
          <w:sz w:val="28"/>
          <w:szCs w:val="28"/>
          <w:lang w:val="ru-RU" w:eastAsia="zh-CN" w:bidi="hi-IN"/>
        </w:rPr>
        <w:t>06.05.2022</w:t>
      </w:r>
      <w:r>
        <w:rPr>
          <w:rFonts w:eastAsia="Lucida Sans Unicode"/>
          <w:sz w:val="28"/>
          <w:szCs w:val="28"/>
          <w:lang w:eastAsia="zh-CN" w:bidi="hi-IN"/>
        </w:rPr>
        <w:t xml:space="preserve"> № </w:t>
      </w:r>
      <w:r>
        <w:rPr>
          <w:rFonts w:eastAsia="Lucida Sans Unicode"/>
          <w:sz w:val="28"/>
          <w:szCs w:val="28"/>
          <w:lang w:val="ru-RU" w:eastAsia="zh-CN" w:bidi="hi-IN"/>
        </w:rPr>
        <w:t>328</w:t>
      </w:r>
    </w:p>
    <w:p>
      <w:pPr>
        <w:pStyle w:val="Normal"/>
        <w:widowControl w:val="false"/>
        <w:suppressAutoHyphens w:val="true"/>
        <w:ind w:left="5670" w:hanging="0"/>
        <w:rPr>
          <w:rFonts w:eastAsia="Lucida Sans Unicode"/>
          <w:sz w:val="72"/>
          <w:szCs w:val="28"/>
          <w:lang w:val="ru-RU" w:eastAsia="zh-CN" w:bidi="hi-IN"/>
        </w:rPr>
      </w:pPr>
      <w:r>
        <w:rPr>
          <w:rFonts w:eastAsia="Lucida Sans Unicode"/>
          <w:sz w:val="72"/>
          <w:szCs w:val="28"/>
          <w:lang w:val="ru-RU" w:eastAsia="zh-C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5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и осуществления контроля за сохранностью и эффективным использованием муниципального имущества муниципального образования Мурашинский муниципальный округ Киров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</w:t>
      </w:r>
      <w:r>
        <w:rPr>
          <w:bCs/>
          <w:sz w:val="28"/>
          <w:szCs w:val="28"/>
        </w:rPr>
        <w:t>организации и осуществления контроля за сохранностью и эффективным использованием муниципального имущества муниципального образования Мурашинский муниципальный округ Кировской области (далее - Порядок)</w:t>
      </w:r>
      <w:r>
        <w:rPr>
          <w:sz w:val="28"/>
          <w:szCs w:val="28"/>
        </w:rPr>
        <w:t xml:space="preserve"> определяет цели, задачи, порядок организации и осуществления контроля за сохранностью и эффективным использованием муниципального имущества муниципального образования Мурашинский муниципальный округ Кировской области (далее – Мурашинский муниципальный округ), кроме средств бюджета, внебюджетных фондов, земли и других природных ресурсов, юридическими и физическими лица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сновными целями осуществления контроля за сохранностью и эффективным использованием муниципального имущества являются: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 Достоверное определение фактического наличия муниципального имущества, закрепленного за юридическими лицами, физическими лицами или переданного им на законных основаниях во временное владение, пользование и распоряжение;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 Изменение и уточнение Реестра муниципального имущества муниципального образования Мурашинский муниципальный округ Кировской области (далее - Реестр).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задачами осуществления контроля за сохранностью и использованием по назначению муниципального имущества являются: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 Выявление несоответствия между состоянием объектов муниципального имущества, зафиксированным в документах, и их фактическим состоянием;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 Выявление неэффективно используемого муниципального имущества;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 Выявление используемого не по назначению муниципального имущества;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4 Выявление фактов несоблюдения требований действующего законодательства и муниципальных правовых актов органов местного самоуправления Мурашинского муниципального округа, договоров, регулирующих порядок владения, пользования и распоряжения муниципальным имуществом, и установление лиц, допустивших такие нарушения;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5 Выявление бесхозяйного имущества.</w:t>
      </w:r>
    </w:p>
    <w:p>
      <w:pPr>
        <w:pStyle w:val="ConsPlusNormal"/>
        <w:spacing w:lineRule="auto" w:line="36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метом проведения контрольных мероприятий является соблюдение правообладателем (пользователем) обязательных требований, установленных законодательством для использования муниципального имущества.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ых мероприятий осуществляютс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 Проверка сведений об объектах учета, предусмотренных Положением о порядке ведения реестра муниципального имущества Мурашинского муниципального округа, и иными нормативными правовыми актами органов местного самоуправления Мурашинского муниципального округа, которые представляются правообладателями (пользователями) для внесения в Реестр, их полноты и своевременности представления;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 Проверка наличия правоустанавливающих документов на объекты муниципального имущества Мурашинского муниципального округа, имеющихся у правообладателей (пользователей), в том числе на объекты недвижимого имущества, включая земельные участки, предоставленные правообладателям (пользователям);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 Анализ актуальности и достоверности данных Реестра, в том числе на соответствие содержащихся в нем сведений об объектах учета фактическим характеристикам;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4 Осмотр муниципального имущества. Проверка обстоятельств использования имущества на момент проведения проверки;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 Анализ сохранности и использования по назначению правообладателями (пользователями) имеющихся у них объектов муниципального имущества, включая использование в соответствии с целевым назначением, видом разрешенного использования объектов, а также уставными целями и задачами правообладателей (пользователей);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6 Установление фактов неиспользования, неэффективного использования или использования не по целевому назначению объектов недвижимого имущества, включая земельные участки;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7 Наличие согласия собственника на передачу муниципального имущества;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8 Проверка наличия оформленных правоустанавливающих документов на имеющееся у правообладателя (пользователя) муниципальное имущество, фактически используемое иным лицом;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9 Проверка соблюдения ограничений полномочий правообладателя (пользователя) по распоряжению объектами имущества, находящимися в муниципальной собственности Мурашинского муниципального округа, установленных законодательством Российской Федерации, законами и иными нормативными правовыми актами Кировской области и Мурашинского муниципального округа, в том числе наличия согласований совершения сделок с объектом имущества, задания, а также наличия полномочий лиц, выступающих от имени правообладателя (пользователя) при заключении договоров;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0 Анализ соблюдения установленного порядка списания муниципального имущества Мурашинского муниципального округа.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Контролю за сохранностью и использованием по назначению подлежит следующее муниципальное имущество (далее - объекты контроля):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1 Объекты контроля, закрепленные за муниципальными унитарными предприятиями и муниципальными учреждениями (казенными, бюджетными и автономными) Мурашинского муниципального округа на праве хозяйственного ведения или оперативного управления;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2 Объекты контроля, переданные на законных основаниях иным юридическим и физическим лицам во временное владение, пользование и распоряжение (без перехода к ним права собственности на это имущество), а также в залог или обремененные другим способом;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3 Объекты контроля, находящиеся в казне Мурашинского муниципального округа.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Действия по контролю за сохранностью и использованием по назначению муниципального имущества осуществляют: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 От имени администрации Мурашинского муниципального округа - отдел имущественных и земельных отношений администрации Мурашинского муниципального округа (далее - ОИЗО);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2 Аудиторы, действующие по поручению администрации Мурашинского муниципального округа.</w:t>
      </w:r>
    </w:p>
    <w:p>
      <w:pPr>
        <w:pStyle w:val="ConsPlusNormal"/>
        <w:numPr>
          <w:ilvl w:val="0"/>
          <w:numId w:val="0"/>
        </w:numPr>
        <w:spacing w:before="240" w:after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ы контрол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ИЗО в целях контроля за сохранностью и эффективным использованием муниципального имущества: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 Проводит ежегодные документарные сверки сведений о муниципальном имуществе, представляемых муниципальными предприятиями и учреждениями в ОИЗО, с данными, содержащимися в Реестре;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 Проводит плановые и внеплановые проверки муниципального имущества, закрепленного за муниципальными предприятиями и учреждениями, а также переданного на правах аренды, безвозмездного пользования, доверительного управления юридическим и физическим лица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 Раз в три года проводит инвентаризацию муниципального имущества, переданного в пользование юридическим и физическим лицам, а также имущества казны. Для проведения инвентаризации распоряжением администрации Мурашинского муниципального округа создается инвентаризационная группа. В состав инвентаризационной группы входят специалисты ОИЗО, управления финансов, иные специалисты администрации Мурашинского муниципального округа, по согласованию может включаться представитель Думы Мурашин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контрол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нтроль за сохранностью и использованием по назначению муниципального имущества осуществляется ОИЗО в плановом и внеплановом порядке в форме документарных и выездных проверок.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лановый контроль осуществляется в соответствии с графиком на предстоящий год.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рок разрабатывается ОИЗО и утверждается постановлением администрации Мурашинского муниципального округа.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неплановый контроль осуществляется: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 При передаче муниципального имущества в аренду, доверительное управление, безвозмездное пользование, залог, при его выкупе, продаже;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 При прекращении срока действия договоров аренды, доверительного управления, безвозмездного пользования муниципальным имуществом, а также в случаях их досрочного расторжения;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 При установлении фактов хищений или злоупотреблений, а также порчи муниципального имущества;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 В случае стихийных бедствий, пожара, аварий и других чрезвычайных ситуаций, вызванных экстремальными условиями, повлекших нанесение ущерба муниципальному имуществу;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 При ликвидации (реорганизации) организации;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6 В случае жалоб, обращений юридических и физических лиц;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7 В иных случаях, предусмотренных действующим законодательством и нормативными актами органов местного самоуправления Мурашинского муниципального округа, регламентирующими порядок владения, пользования и распоряжения муниципальным имуществом.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Для осуществления проверок фактического наличия имущества, переданного на праве оперативного управления, хозяйственного ведения, праве аренды и ином праве юридическим и физическим лицам, администрация Мурашинского муниципального округа утверждает комиссию по контролю за использованием муниципального имущества (далее - комиссия по контролю).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Муниципальные учреждения и предприятия, юридические или физические лица при извещении о предстоящем контроле в форме проведения проверки фактического наличия и использования имущества обязаны: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 Подготовить документы в соответствии с </w:t>
      </w:r>
      <w:hyperlink w:anchor="Par87">
        <w:r>
          <w:rPr>
            <w:rStyle w:val="InternetLink"/>
            <w:sz w:val="28"/>
            <w:szCs w:val="28"/>
          </w:rPr>
          <w:t>п. 4.1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 Назначить работников, ответственных за организацию содействия данной комиссии по контролю в ходе осуществления 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уществление контрол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1" w:name="Par87"/>
      <w:bookmarkEnd w:id="1"/>
      <w:r>
        <w:rPr>
          <w:sz w:val="28"/>
          <w:szCs w:val="28"/>
        </w:rPr>
        <w:t>4.1. При осуществлении контроля за сохранностью и эффективным использованием муниципального имущества в форме документарной проверки ОИЗО оповещает муниципальное учреждение и предприятие о предстоящей проверке и запрашивает сведения, необходимые для проверки, контроля, в том числе: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 Копию квартальной бухгалтерской отчетности организации на последнюю отчетную дату;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 Копии инвентаризационных описей основных средств (в части, касающейся имущества) на дату последней инвентаризации, проведенной в соответствии с требованиями федерального законодательства о бухгалтерском учете;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 Копию аудиторского заключения, если проводилась аудиторская проверка в период, прошедший с даты предшествующего контроля;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4 Копии документов на передачу имущества третьим лицам;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5 Копии документов о списании имущества.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ИЗО: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 Проводит сверку данных об имуществе, содержащихся в документах, представленных муниципальными учреждениями и предприятиями, со сведениями об этом имуществе, имеющимися в Реестре;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 При необходимости запрашивает дополнительные сведения с целью уточнения данных об объектах имущества и их обременениях;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3 При выявлении в ходе анализа представленных документов нарушений порядка владения, пользования и распоряжения имуществом, неточностей и искажений обязывает руководителя муниципального учреждения и предприятия дать письменное объяснение по сложившимся обстоятельствам;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 Оформляет </w:t>
      </w:r>
      <w:hyperlink w:anchor="Par141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роверки по форме согласно приложению 1 к настоящему Порядку.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Срок проведения документарной проверки не должен превышать 10 дн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и документарной проверке не представляется возможным удостовериться в полноте и достоверности сведений, имеющихся в распоряжении отдела - проводится выездная проверка.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в форме выездной проверки проводит комиссия по контролю.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Члены комиссии по контролю при проведении проверки: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1 Знакомятся с фактическим наличием, состоянием и порядком использования объекта имущества путем обязательного его осмотра;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2 Проверяют наличие иных пользователей (арендаторов, ссудополучателей, субарендаторов) объекта имущества и наличие должным образом оформленных документов, подтверждающих право третьих лиц пользоваться этим имуществом. При необходимости производят обмер помещений, используемых третьими лицами;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3 Запрашивают и получают объяснения руководства о характере использования объекта имущества с целью выявления неиспользуемого или используемого не по назначению имущества;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4 При выявлении нарушений порядка владения, пользования и распоряжения имуществом, неточностей и искажений отчетности берут объяснительную записку у руководителя муниципального предприятия, муниципального учреждения;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5 После окончания проверки оформляют </w:t>
      </w:r>
      <w:hyperlink w:anchor="Par215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роверки по форме согласно приложению 2 к настоящему Порядку.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о окончании проверки ОИЗО: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1 Анализирует акты проверок и представляет информацию о результатах проверки главе Мурашинского муниципального округа;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2 На основе анализа выявляемых нарушений порядка владения, пользования и распоряжения муниципальным имуществом разрабатывает и вносит на рассмотрение главы Мурашинского муниципального округа проекты нормативных правовых актов по вопросам совершенствования порядка управления муниципальным имуществом;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3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, содержащиеся в Реестре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ОИЗО при выявлении нарушений порядка владения, пользования и распоряжения муниципальным имуществом: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1 Издает и направляет в адрес руководителя проверяемого юридического или физического лица требование по устранению этих нарушений;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2 При наличии оснований, установленных законодательством Российской Федерации для прекращения права хозяйственного ведения и оперативного управления муниципальным имуществом или для расторжения договоров аренды, доверительного управления, безвозмездного пользования этим имуществом, принимает меры по изъятию этого имущества у юридических и (или) физических лиц в установленном законом порядке;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3 Принимает в установленном законом порядке меры по возмещению ущерба интересам Мурашинского муниципального округа, привлечению к ответственности лиц, допустивших эти нарушения, а также оставляет за собой право обратиться в правоохранительные органы и суд с целью защиты интересов Мурашин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юридического, физического лица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проверки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Юридические и физические лица при проведении проверки имеют право: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2 Получать информацию, которая относится к предмету проверки;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3 Знакомиться с результатами проверки и указывать в акте проверки о своем ознакомлении с результатами проверки, согласии или несогласии с ними;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4 Обжаловать действия комиссии по контролю в порядке, предусмотренном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240" w:after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й порядок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Члены комиссии по контролю, осуществляющие фактические проверки, несут персональную ответственность за полноту и соответствие данных об имуществе, отражаемых в акте проверки, данным, содержащимся в документации, представленной муниципальным учреждением, предприятием, а также за превышение своих полномочий, установленных настоящим Порядком.</w:t>
      </w:r>
    </w:p>
    <w:p>
      <w:pPr>
        <w:pStyle w:val="Normal"/>
        <w:widowControl w:val="false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Отказ или уклонение должностных лиц муниципальных учреждений и предприятий от своевременного представления в администрацию Мурашинского муниципального округа запрашиваемой документации, а также представление ложных или неполных сведений об объектах контроля влекут за собой ответственность, предусмотренную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/>
        <w:t>___________________________________________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рганизации и осуществ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онтроля за сохранностью и эффективны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спользованием муниципального имуществ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Мурашински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й округ Кировской области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141"/>
      <w:bookmarkEnd w:id="2"/>
      <w:r>
        <w:rPr>
          <w:sz w:val="28"/>
          <w:szCs w:val="28"/>
        </w:rPr>
        <w:t>АК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альной проверки сохранности и порядка исполь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рашинского муниципального округа, имеющегося у 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организации, имеющей муниципальное имуществ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Мураши                                                                   "___" ___________ ____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должность, фамилия, инициалы имени и отчества)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вшим документальную проверку сохранности и порядка использования муниципального имущества, имеющегося у 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окращенное наименование организации)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правового акта, дата его издания и номер)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были проанализированы следующие докумен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еречень документов с указанием их реквизитов)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ются все нарушения порядка ведения учета муниципального имущества, распоряжения им, другие нарушения порядка управления этим имуществом)</w:t>
      </w:r>
    </w:p>
    <w:p>
      <w:pPr>
        <w:pStyle w:val="Normal"/>
        <w:widowControl w:val="false"/>
        <w:autoSpaceDE w:val="false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говоры на право пользования муниципальным имуществом, имеющимся 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окращенное наименование организации)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заключенные с третьими лицами, должны быть внесены следующие изменения и допол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устранению иных нарушений порядка управления муниципальным имуществом, выявленных в ходе осуществления контроля: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й документальну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ку                 ___________________ 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                                                   (ФИ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___________________ 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              (ФИ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" ___________ ____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                   ___________________ 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             (ФИ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___" ___________ ____ года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рганизации и осуществ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онтроля за сохранностью и эффективны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спользованием муниципального имуществ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Мурашински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й округ Киров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215"/>
      <w:bookmarkEnd w:id="3"/>
      <w:r>
        <w:rPr>
          <w:sz w:val="28"/>
          <w:szCs w:val="28"/>
        </w:rPr>
        <w:t>Ак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рки фактического наличия и использования муниципального имущества Мурашинского муниципального округа, имеющегося 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полное наименование пользователя)</w:t>
      </w:r>
    </w:p>
    <w:p>
      <w:pPr>
        <w:pStyle w:val="Normal"/>
        <w:widowControl w:val="false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"___" ___________ ____ год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комиссией по контролю за сохранностью и эффективным использованием муниципального имущества, образованной___________________________________________________________________________________________________________________________от "____" _______________ ______ года № ____________________________, в составе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и, инициалы членов комиссии по контрол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ходе проверки фактического наличия и соблюдения порядка управления и распоряжения муниципальным имуществом муниципального образования ___________________________________________________________________, имеющимся у 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сокращенное наименование пользователя,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основания нахождения имущества у юридического (физического)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все нарушения порядка ведения учета муниципального имущества, распоряжения им, несоответствия данных, содержащихся в документах бухгалтерского учета, фактическим данным проверяемого имущества и сведениям, содержащимся в Реестре муниципального недвижимого имущества муниципального образования Мурашинский муниципальный округ Кировской области, другие нарушения порядка управления этим имуществом)</w:t>
      </w:r>
    </w:p>
    <w:p>
      <w:pPr>
        <w:pStyle w:val="Normal"/>
        <w:widowControl w:val="false"/>
        <w:autoSpaceDE w:val="false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ые об объектах учета, содержащиеся в Реестре муниципального недвижимого имущества муниципального образования Мурашинский муниципальный округ Кировской области, должны быть внесены следующие изменения и допол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говоры на право пользования муниципальным имуществом, имеющимся 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енные с лицами, должны быть внесены следующие изменения и допол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устранению иных нарушений порядка управления муниципальным имуществом, выявленных в ходе осуществл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</w:t>
      </w:r>
      <w:r>
        <w:rPr>
          <w:sz w:val="24"/>
          <w:szCs w:val="24"/>
          <w:vertAlign w:val="superscript"/>
        </w:rPr>
        <w:t>(подпись)                                                                 (фамилия, инициалы)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_____________________________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</w:t>
      </w:r>
      <w:r>
        <w:rPr>
          <w:sz w:val="24"/>
          <w:szCs w:val="24"/>
          <w:vertAlign w:val="superscript"/>
        </w:rPr>
        <w:t>(подпись)                                                                    (фамилия, инициалы)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</w:t>
      </w:r>
      <w:r>
        <w:rPr>
          <w:sz w:val="24"/>
          <w:szCs w:val="24"/>
          <w:vertAlign w:val="superscript"/>
        </w:rPr>
        <w:t>(подпись)                                                               (фамилия, инициалы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709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>
      <w:sz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47CEB680A36B02E0E4E307704900F6DA4159E1F449737042195D3587D64022376A8680E9F6526C7A698BED602A64DB22E70605C98CDCF5Z87EN" TargetMode="External"/><Relationship Id="rId3" Type="http://schemas.openxmlformats.org/officeDocument/2006/relationships/hyperlink" Target="consultantplus://offline/ref=6447CEB680A36B02E0E4FD0A66255CFFDE4A02E4F64A792E1A495B62D8864677772A80D5AAB2596E7961D4E8753B3CD724FE1807D590DEF78EZA73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12:00Z</dcterms:created>
  <dc:creator>User</dc:creator>
  <dc:description/>
  <dc:language>en-US</dc:language>
  <cp:lastModifiedBy>Сергей</cp:lastModifiedBy>
  <cp:lastPrinted>2022-02-20T14:21:00Z</cp:lastPrinted>
  <dcterms:modified xsi:type="dcterms:W3CDTF">2022-05-17T05:47:52Z</dcterms:modified>
  <cp:revision>3</cp:revision>
  <dc:subject/>
  <dc:title>ГЛАВА АДМИНИСТРАЦИИ МУРАШ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D38AB8C9D4DD38B27CFD5BCC25B44</vt:lpwstr>
  </property>
  <property fmtid="{D5CDD505-2E9C-101B-9397-08002B2CF9AE}" pid="3" name="KSOProductBuildVer">
    <vt:lpwstr>1049-11.2.0.11074</vt:lpwstr>
  </property>
</Properties>
</file>