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района от 30.11.2021 № 428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before="0" w:after="0"/>
        <w:ind w:left="0" w:right="-2" w:firstLine="709"/>
        <w:rPr/>
      </w:pPr>
      <w:r>
        <w:rPr>
          <w:b w:val="false"/>
          <w:sz w:val="24"/>
          <w:szCs w:val="24"/>
        </w:rPr>
        <w:t>1. Внести в постановление администрации Мурашинского района от 30.11.2021 № 428 «Об утверждении муниципальной программы Мурашинского района «Управление муниципальным имуществом, использование и охрана земель» на 2022-2027 годы» (далее – Программа)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1. </w:t>
      </w:r>
      <w:r>
        <w:rPr>
          <w:sz w:val="24"/>
          <w:szCs w:val="24"/>
        </w:rPr>
        <w:t>Раздел Паспорта Программы «</w:t>
      </w:r>
      <w:r>
        <w:rPr>
          <w:sz w:val="24"/>
          <w:szCs w:val="24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объем финансирования муниципальной программы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814,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ыс. рублей, в том числе за счет средств областного бюджета – 8084,3 тыс. рублей, за счет средств местного бюдж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729,7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й объем ассигнований муниципальной программы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2814,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ыс. рублей, в том числе за счет средств областного бюджета – 8084,3 тыс. рублей, за счет средств местного бюджет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729,7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»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первого заместителя глава администрации Мурашинского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круга           </w:t>
        <w:tab/>
        <w:tab/>
        <w:t xml:space="preserve">      Л.Г. Гинда</w:t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, использование и охрана земель в Мурашинском муниципальном округе» на 2022-202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</w:rPr>
              <w:t>21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4,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4,3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4,3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9,7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9,7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sz w:val="24"/>
                <w:szCs w:val="24"/>
              </w:rPr>
              <w:t>»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0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0,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0,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Капитальный ремонт жил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,5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,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8,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Жилищное хозя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8,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8,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8,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Ликвидация несанкционированных свал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,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6,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6,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Использование и охрана зем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Переселение граждан из аварийных многоквартирных дом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,8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7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омплексных кадастровых 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4</w:t>
            </w:r>
          </w:p>
        </w:tc>
      </w:tr>
    </w:tbl>
    <w:p>
      <w:pPr>
        <w:pStyle w:val="Normal"/>
        <w:suppressAutoHyphens w:val="true"/>
        <w:ind w:left="426" w:hanging="0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uppressAutoHyphens w:val="true"/>
        <w:ind w:left="426" w:hanging="0"/>
        <w:rPr/>
      </w:pPr>
      <w:r>
        <w:rPr>
          <w:sz w:val="20"/>
        </w:rPr>
        <w:t xml:space="preserve">* Мероприятия по оказанию имущественной поддержки </w:t>
      </w:r>
      <w:r>
        <w:rPr>
          <w:sz w:val="20"/>
          <w:lang w:eastAsia="en-US"/>
        </w:rPr>
        <w:t>субъектам малого предпринимательства запланированы в муниципальной программе «Поддержка и развитие малого и среднего предпринимательства в Мурашинском муниципальном округе»</w:t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7:00Z</dcterms:created>
  <dc:creator>User</dc:creator>
  <dc:description/>
  <cp:keywords/>
  <dc:language>en-US</dc:language>
  <cp:lastModifiedBy>User</cp:lastModifiedBy>
  <cp:lastPrinted>2022-08-05T10:19:00Z</cp:lastPrinted>
  <dcterms:modified xsi:type="dcterms:W3CDTF">2022-08-11T10:29:00Z</dcterms:modified>
  <cp:revision>9</cp:revision>
  <dc:subject/>
  <dc:title>Приложение № 1</dc:title>
</cp:coreProperties>
</file>