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района от 30.11.2021 № 424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Общий объем финансирования муниципальной программы составляет 902202,01 тыс. рублей, в том числе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едерального бюджета – 41237,60 тыс. рублей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областного бюджета – 531096,20 тыс.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местного бюджета – 329868,21 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rStyle w:val="Styl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муниципальной программы составляет 902202,01 тыс. рублей, в том числе за счет средств федерального бюджета – 41237,60 тыс. рублей, областного бюджета – 531096,20 тыс. рублей, местного бюджета – 329868,21 рублей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округа, начальник финансового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управления муниципального округа</w:t>
        <w:tab/>
        <w:tab/>
        <w:tab/>
        <w:t xml:space="preserve">Л.Г. Гинда                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8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1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202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96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96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68,2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68,21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39,5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27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27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1,7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11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91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4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4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3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5,7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62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62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2,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</w:rPr>
              <w:t>Предоставление мер социальной поддержки отдельным категориям граждан в сфере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пола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/>
      </w:pPr>
      <w:r>
        <w:rPr/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6838" w:h="11906"/>
      <w:pgMar w:left="1134" w:right="1276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User</cp:lastModifiedBy>
  <cp:lastPrinted>2022-08-01T14:47:00Z</cp:lastPrinted>
  <dcterms:modified xsi:type="dcterms:W3CDTF">2022-08-03T11:31:00Z</dcterms:modified>
  <cp:revision>67</cp:revision>
  <dc:subject/>
  <dc:title>Приложение № 1</dc:title>
</cp:coreProperties>
</file>