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района от 30.11.2021 № 436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before="0" w:after="0"/>
        <w:ind w:left="0" w:right="-2" w:firstLine="709"/>
        <w:rPr/>
      </w:pPr>
      <w:r>
        <w:rPr>
          <w:b w:val="false"/>
          <w:sz w:val="24"/>
          <w:szCs w:val="24"/>
        </w:rPr>
        <w:t>1. Внести в постановление администрации Мурашинского района от 30.11.2021 № 436 «Об утверждении муниципальной программы «Осуществление дорожной деятельности и транспортного обслуживания населения в Мурашинском муниципальном округе» на 2022-2027 годы» (далее – Программа)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1. </w:t>
      </w:r>
      <w:r>
        <w:rPr>
          <w:sz w:val="24"/>
          <w:szCs w:val="24"/>
        </w:rPr>
        <w:t>Раздел Паспорта Программы «</w:t>
      </w:r>
      <w:r>
        <w:rPr>
          <w:sz w:val="24"/>
          <w:szCs w:val="24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й объем финансирования муниципальной программы составляет 179423,013 тыс. рублей, в том числе: 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областного бюджета – 96624,410 тыс. рублей;</w:t>
      </w:r>
    </w:p>
    <w:p>
      <w:pPr>
        <w:pStyle w:val="ConsPlusCell"/>
        <w:suppressAutoHyphens w:val="true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местного бюджета – 82798,603 тыс. рублей»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 муниципальной программы составит 179423,013 тыс. рублей, в том числе: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областного бюджета – 96624,410 тыс. рублей;</w:t>
      </w:r>
    </w:p>
    <w:p>
      <w:pPr>
        <w:pStyle w:val="ConsPlusCell"/>
        <w:suppressAutoHyphens w:val="true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местного бюджета – 82798,603 тыс. рублей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Заместитель глав администрации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ab/>
        <w:t xml:space="preserve">   Л.Г. Гинда</w:t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ЕСУРСНОЕ ОБЕСПЕЧЕНИЕ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119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и транспортного обслуживания населения в Мурашинском муниципальном округе» на 2022-2027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35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423,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82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624,4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82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6624,41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53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798,603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53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798,603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447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3784,61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45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2800,42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45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2800,42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88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984,188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88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984,18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авливание улично – дорожной сети в п. Староверческий (ПП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3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3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, 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7369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369,1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2654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54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2654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54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14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14,4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14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14,4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Фрунзе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39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396,7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Пушкина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3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34,5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Пионерская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04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04,6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Володарского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8,4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улично – дорожной сет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на кладбище в с. Верхораменье (ПП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4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54,2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0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0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и в с. Верхорамень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в п. Безбож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условий для предоставления транспортных услуг населению и организация транспортного обслуживания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269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</w:tr>
    </w:tbl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1:00Z</dcterms:created>
  <dc:creator>User</dc:creator>
  <dc:description/>
  <cp:keywords/>
  <dc:language>en-US</dc:language>
  <cp:lastModifiedBy>User</cp:lastModifiedBy>
  <cp:lastPrinted>2022-04-11T10:39:00Z</cp:lastPrinted>
  <dcterms:modified xsi:type="dcterms:W3CDTF">2022-08-03T11:41:00Z</dcterms:modified>
  <cp:revision>3</cp:revision>
  <dc:subject/>
  <dc:title>Приложение № 1</dc:title>
</cp:coreProperties>
</file>