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стандарта уровня платеже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раждан за сжиженный газ, реализуемый насел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рашинского района, на период с 01.01.2024 по 31.12.2024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zh-CN" w:bidi="en-US"/>
        </w:rPr>
        <w:t>В целях реализации положений статьи 157.1 Жилищного кодекса Российской Федерации об ограничении повышения платы граждан за коммунальные услуги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азом Губернатора Кировской области от 13.12.2023 № 167 «Об утверждении 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24 года по 31 декабря 2028 года», </w:t>
      </w:r>
      <w:r>
        <w:rPr>
          <w:rFonts w:cs="Times New Roman" w:ascii="Times New Roman" w:hAnsi="Times New Roman"/>
          <w:sz w:val="28"/>
          <w:szCs w:val="28"/>
        </w:rPr>
        <w:t>администрация Мураш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становить стандарты уровня платежей граждан за сжиженный газ, реализуемый населению Мурашинского района, на период с 01.01.2024 по </w:t>
      </w:r>
      <w:r>
        <w:rPr/>
        <w:t>31.12.2024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ный стандарт уровня платежей на период с 01.01.2024 по 30.06.202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ный стандарт уровня платежей на период с 01.07.2024 по 31.12.202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жиженный газ емкостной из групповых газовых резервуарных установок, поставляемый ООО «Газэнергосеть Ки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7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жиженный газ в баллонах с места промежуточного хранения (склада), поставляемый ООО «Газэнергосеть Ки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7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жиженный газ в баллонах с доставкой до потребителя, поставляемый ООО «Газэнергосеть Кир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9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495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Расчеты с населением за услуги теплоснабжения, горячего водоснабжения, холодного водоснабжения, водоотведения, оказываемые ресурсоснабжающими организациями, осуществлять исходя из тарифов, утвержденных решениями правления региональной службы по тарифам Кировской области с учетом стандарта уровня платежей, утвержденных настоящим решением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Опубликовать настоящее решение в Муниципальном вестнике и разместить на официальном сайте органов местного самоуправления Мурашинского муниципального округа в информационно – телекоммуникационной сети «Интернет»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 Настоящее постановление вступает в силу с 01.01.2024 и действует по 31.12.2024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Style28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Style28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>С.И. Рябинин</w:t>
      </w:r>
    </w:p>
    <w:p>
      <w:pPr>
        <w:pStyle w:val="Style28"/>
        <w:rPr/>
      </w:pPr>
      <w:r>
        <w:rPr>
          <w:szCs w:val="28"/>
        </w:rPr>
        <w:t>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2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59:00Z</dcterms:created>
  <dc:creator>User</dc:creator>
  <dc:description/>
  <cp:keywords/>
  <dc:language>en-US</dc:language>
  <cp:lastModifiedBy>Дума-юрист</cp:lastModifiedBy>
  <cp:lastPrinted>2023-12-26T14:18:00Z</cp:lastPrinted>
  <dcterms:modified xsi:type="dcterms:W3CDTF">2024-01-09T06:22:00Z</dcterms:modified>
  <cp:revision>34</cp:revision>
  <dc:subject/>
  <dc:title>Приложение № 1</dc:title>
</cp:coreProperties>
</file>