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Благоустройство населенных пунктов Мурашинского муниципального округа» на 2022-2027 годы (далее – Программа), утвержденную постановлением администрации Мурашинского района от 30.11.2021 № 437 (с изменениями, внесенными постановлениями от 28.01.2022 № 65, от 15.04.2022 № 273, от 17.05.2022 № 351, от 01.08.2022 № 508, от 31.10.2022 № 812, от 20.01.2023 № 17, от 30.03.2023 № 168, от 01.06.2023 № 315, от 29.06.2023 № 361, от 27.07.2023 № 451, от 17.10.2023 № 648, от 07.12.2023 № 754),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1.1. Раздел Паспорта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«Общий объем финансирования муниципальной программы на 2022-2027 годы составит 60100,374 тыс. рублей, в том числе за счет средств: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1099,3 тыс. рублей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8"/>
          <w:lang w:eastAsia="en-US"/>
        </w:rPr>
        <w:t xml:space="preserve">областного бюджета – 7336,03 тыс. рублей, </w:t>
      </w:r>
    </w:p>
    <w:p>
      <w:pPr>
        <w:pStyle w:val="Norma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местного бюджета – 51665,044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раздела 4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60100,374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ластного бюджета – 7336,03 тыс. рублей,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51665,044 тыс. рублей.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1 к Программе «Сведения о целевых показателях эффективности реализации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Программе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28"/>
        <w:rPr>
          <w:szCs w:val="28"/>
          <w:highlight w:val="yellow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А.В. Сусл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701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ConsPlusNormal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целевых показателях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2"/>
        <w:gridCol w:w="1276"/>
        <w:gridCol w:w="1134"/>
        <w:gridCol w:w="1134"/>
        <w:gridCol w:w="1134"/>
        <w:gridCol w:w="1134"/>
        <w:gridCol w:w="1134"/>
        <w:gridCol w:w="1275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  программы, мероприятия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од (факт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ценк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населенных пунктов Мураш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 на 2022–2027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9" w:hanging="10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сорной тр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аварийных деревьев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держание мест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замена энергосберегающих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воздушных линий, с изолированным пров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оборудования включения и выключения в ящиках учета уличного освещения в ТП, ВЭЛ 0,4 кВт, наличие исправных запирающих устройств, наличие светопропускающих экранов на щи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ловленных безнадзорны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Увековечивание памяти погибших при защите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реконструированных памя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38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6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00,37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336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6,0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65,04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22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08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65,0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4,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,7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69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4,7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центральной площади у ДК «Феник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ураши (ПП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0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,9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,9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7,9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Восстановление воинских захоро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Установка мемориальных зна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борьбе с борщевиком Сосн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,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2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монт постамента мемориального комплекса в парке Победы г. Мураши, установленного в честь мурашинцев, не вернувшихся с Великой отечественной вой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ланом природоохранных мероприятий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1,7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Ликвидация захламления земель КГО после сноса аварийных дом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7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7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роприятие «Ведение мониторинга за состоянием окружающей среды на объекте «полигон твердых бытовых и производственных отходов райо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работка ПСД в целях мероприятий, направленных на ликвидацию мест несанкционного размещения отходов (с. Паломохино)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мониторинга водных объек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User</dc:creator>
  <dc:description/>
  <cp:keywords/>
  <dc:language>en-US</dc:language>
  <cp:lastModifiedBy>Дума-юрист</cp:lastModifiedBy>
  <cp:lastPrinted>2023-05-31T13:40:00Z</cp:lastPrinted>
  <dcterms:modified xsi:type="dcterms:W3CDTF">2024-01-29T05:52:00Z</dcterms:modified>
  <cp:revision>23</cp:revision>
  <dc:subject/>
  <dc:title>Приложение № 1</dc:title>
</cp:coreProperties>
</file>