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.01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/>
      </w:pPr>
      <w:r>
        <w:rPr/>
        <w:t>О внесении изменений в постановление администрации района от 30.11.2021 № 436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/>
      </w:pPr>
      <w:r>
        <w:rPr>
          <w:b w:val="false"/>
          <w:szCs w:val="28"/>
        </w:rPr>
        <w:t>1. Внести в Муниципальную программу «Осуществление дорожной деятельности и транспортного обслуживания населения в Мурашинском муниципальном округе» на 2022-2027 годы» (далее – Программа), утвержденную постановлением администрации Мурашинского района</w:t>
        <w:br/>
        <w:t>от 30.11.2021 № 436 (с изменениями, внесенными постановлениями</w:t>
        <w:br/>
        <w:t>от 26.01.2022 № 54, от 08.04.2022 № 253, от 15.04.2022 № 269, от 01.08.2022 № 509, от 31.10.2022 № 811, от 20.01.2023 № 15, от 15.03.2023 № 123, от 16.03.2023 № 128, от 26.05.2023 № 298, от 29.06.2023 № 360, от 07.07.2023 № 414, от 17.10.2023 № 649, от 14.11.2023 № 711, от 07.12.2023 № 756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1.1. </w:t>
      </w:r>
      <w:r>
        <w:rPr/>
        <w:t>Раздел Паспорта Программы «</w:t>
      </w:r>
      <w:r>
        <w:rPr>
          <w:szCs w:val="28"/>
          <w:lang w:eastAsia="en-US"/>
        </w:rPr>
        <w:t>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муниципальной программы составляет 227315,771 тыс. рублей, в том числе: </w:t>
      </w:r>
    </w:p>
    <w:p>
      <w:pPr>
        <w:pStyle w:val="ConsPlusCel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145647,11 тыс. рублей;</w:t>
      </w:r>
    </w:p>
    <w:p>
      <w:pPr>
        <w:pStyle w:val="ConsPlusCel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81668,661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Абзац 2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финансирования муниципальной программы составит 227315,771 тыс. рублей, в том числе:</w:t>
      </w:r>
    </w:p>
    <w:p>
      <w:pPr>
        <w:pStyle w:val="ConsPlusCel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145647,11 тыс. рублей;</w:t>
      </w:r>
    </w:p>
    <w:p>
      <w:pPr>
        <w:pStyle w:val="ConsPlusCel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81668,661 тыс. рублей».</w:t>
      </w:r>
    </w:p>
    <w:p>
      <w:pPr>
        <w:pStyle w:val="ConsPlusCel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.3. Приложение № 1 «Сведения о целевых показателях эффективности реализации муниципальной программы» изложить в новой редакции согласно приложению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к Программе № 2 «Ресурсное обеспечение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органов местного самоуправления Мурашинского муниципального округа</w:t>
        <w:br/>
        <w:t>в информационно-телекоммуникационной сети «Интернет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Style28"/>
        <w:rPr>
          <w:szCs w:val="28"/>
        </w:rPr>
      </w:pPr>
      <w:r>
        <w:rPr>
          <w:szCs w:val="28"/>
        </w:rPr>
        <w:t>администрации муниципального округа</w:t>
        <w:tab/>
        <w:tab/>
        <w:tab/>
        <w:tab/>
        <w:t>А.В. Сусл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707" w:gutter="0" w:header="1134" w:top="1190" w:footer="721" w:bottom="777"/>
          <w:pgNumType w:fmt="decimal"/>
          <w:formProt w:val="false"/>
          <w:textDirection w:val="lrTb"/>
          <w:docGrid w:type="default" w:linePitch="381" w:charSpace="0"/>
        </w:sectPr>
        <w:pStyle w:val="Style28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оказателях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63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5247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454"/>
      </w:tblGrid>
      <w:tr>
        <w:trPr>
          <w:tblHeader w:val="true"/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, мероприятия, 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 эффективности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  <w:trHeight w:val="8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(фак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(оцен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дорожной деятельности и транспортного обслуживания населения в Мурашинском муниципальном округ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 на 2022-2027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«Содержание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699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3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746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17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по ул. Крупской г. Мур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Вятка-Боровица-Казаковщина (Мураши-Петруничи-Хоробров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по ул. Комсомольской п. Безбож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по ул. Азина        г. Мур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Создание условий для предоставления транспортных услуг населению и организация транспорт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сть движения автобусов на закрепленных за организациями пассажирского автомобильного транспорта общего пользования регулярных автобусных маршрутах (выполнение расписания дви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гласованных маршрутов пассажирского автомобиль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РЕСУРСНОЕ ОБЕСПЕЧЕНИЕ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3119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blHeader w:val="true"/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и транспортного обслуживания населения в Мурашинском муниципальном округе» на 2022-2027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575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63,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369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315,77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82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18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8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647,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82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8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328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45647,11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9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6744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6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668,661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93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44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6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668,661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425,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612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40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7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79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1747,863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458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0019,526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458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4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33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0019,526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67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152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03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4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1728,337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67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52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03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4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4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1728,33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навливание улично – дорожной сети в п. Староверческий (ПП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3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03,4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8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8,4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8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28,4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  <w:lang w:eastAsia="en-US"/>
              </w:rPr>
              <w:t>Ремонт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, в том чис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6198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6042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8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9132,5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2654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9573,7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12654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9573,7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43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998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558,7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43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998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558,75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ично – дорожной сети ул. Фрунзе г. Мура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396,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396,7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979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979,8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979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979,8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16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16,9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16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16,90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ично – дорожной сети ул. Пушкина г. Мура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34,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34,5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24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24,1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24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24,1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,3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,34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ично – дорожной сети ул. Пионерская г. Мура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04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04,6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86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86,6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86,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786,6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,0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8,04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ично – дорожной сети ул. Володарского г. Мура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08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08,4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83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83,3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83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483,3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,0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5,08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улично – дорожной сети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Мура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865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865,2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865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865,2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865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865,24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на кладбище в с. Верхораменье (ППМ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54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54,2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380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380,7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380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380,7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3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3,5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Ремонт автомобильных дорог в п. Безбож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314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313,7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3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3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64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63,7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99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64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963,7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ул. Крупской г. Мураш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431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431,6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42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422,2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42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422,2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,4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,43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Вятка-Боровица-Казаковщина (Мураши-Петруничи-Хоробров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279,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279,0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271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271,7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271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271,7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,29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,29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в муниципальном окру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2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2,27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2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2,27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2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52,27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здание условий для предоставления транспортных услуг населению и организация транспортного обслуживания на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951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1544,9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69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69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782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375,7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782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375,76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Приобретение подвижного состава пассажирского транспорта общего поль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31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31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315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Обустройство пешеходных переходов на автомобильных дорогах общего пользования местного значени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75,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69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69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</w:tbl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709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1:00Z</dcterms:created>
  <dc:creator>User</dc:creator>
  <dc:description/>
  <cp:keywords/>
  <dc:language>en-US</dc:language>
  <cp:lastModifiedBy>Дума-юрист</cp:lastModifiedBy>
  <cp:lastPrinted>2023-06-28T13:57:00Z</cp:lastPrinted>
  <dcterms:modified xsi:type="dcterms:W3CDTF">2024-01-29T05:50:00Z</dcterms:modified>
  <cp:revision>20</cp:revision>
  <dc:subject/>
  <dc:title>Приложение № 1</dc:title>
</cp:coreProperties>
</file>