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ConsPlusNormal"/>
        <w:widowControl/>
        <w:spacing w:before="48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рашинского муниципального округа от 14.03.2024 № 210 </w:t>
      </w:r>
    </w:p>
    <w:p>
      <w:pPr>
        <w:pStyle w:val="ConsPlusNormal"/>
        <w:widowControl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12.1995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Кировской области от 28 марта 2012г. № 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</w:t>
      </w:r>
      <w:r>
        <w:rPr>
          <w:rFonts w:cs="Times New Roman" w:ascii="Times New Roman" w:hAnsi="Times New Roman"/>
          <w:sz w:val="28"/>
          <w:szCs w:val="28"/>
        </w:rPr>
        <w:t>с целью обеспечения сохранности автомобильных дорог общего пользования местного значения Мурашинского муниципального округа Кировской области (далее- автомобильные дороги) в период возникновения неблагоприятных природно-климатических условий, в связи со снижением несущей способности  конструктивных элементов автомобильных дорог, вызванным их переувлажнением, администрация Мурашинского муниципального округа ПОСТАНОВЛЯЕТ:</w:t>
      </w:r>
    </w:p>
    <w:p>
      <w:pPr>
        <w:pStyle w:val="Style30"/>
        <w:spacing w:lineRule="auto" w:line="360"/>
        <w:ind w:firstLine="709"/>
        <w:jc w:val="both"/>
        <w:rPr/>
      </w:pPr>
      <w:r>
        <w:rPr/>
        <w:t xml:space="preserve">1. п. 7 постановления администрации Мурашинского муниципального округа от   14.03.2024 № 210 «О введении временных ограничений движения транспортных </w:t>
      </w:r>
      <w:r>
        <w:rPr>
          <w:szCs w:val="28"/>
        </w:rPr>
        <w:t>средств по автомобильным дорогам общего пользова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муниципального образования Мурашинского муниципального округа Кировской области в весенний период 2024 года» изложить в новой редакц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.7 Городскому и сельскому территориальным отделам администрации Мурашинского муниципального округа по согласованию </w:t>
        <w:br/>
        <w:t xml:space="preserve">с МО МВД России «Мурашинский» установить на въездах в населенные пункты дорожные знаки 3.4. «Движение грузовых автомобилей запрещено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360" w:before="0" w:after="48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 </w:t>
      </w:r>
      <w:r>
        <w:rPr>
          <w:rFonts w:eastAsia="Arial Unicode MS"/>
          <w:szCs w:val="28"/>
        </w:rPr>
        <w:t xml:space="preserve">Опубликовать данное </w:t>
      </w:r>
      <w:r>
        <w:rPr>
          <w:kern w:val="2"/>
          <w:szCs w:val="28"/>
        </w:rPr>
        <w:t>постановление на официальном сайте органов местного самоуправления Мураши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рашинского 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</w:t>
        <w:tab/>
        <w:t xml:space="preserve">                   Рябинин С.И.</w:t>
      </w:r>
    </w:p>
    <w:p>
      <w:pPr>
        <w:pStyle w:val="Normal"/>
        <w:widowControl w:val="false"/>
        <w:suppressLineNumbers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701" w:footer="32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F758C533BF3F733FDC2D33289A7A077CBD4B0108785D3B7F90E6150F4B4D1F6FF9C4D97FA3D11U8l9E" TargetMode="External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yperlink" Target="consultantplus://offline/ref=C22F758C533BF3F733FDC2D33289A7A077C9D6B5148585D3B7F90E6150F4B4D1F6FF9C4D97FA3E13U8l3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6:00Z</dcterms:created>
  <dc:creator>User</dc:creator>
  <dc:description/>
  <cp:keywords/>
  <dc:language>en-US</dc:language>
  <cp:lastModifiedBy>Дума-юрист</cp:lastModifiedBy>
  <cp:lastPrinted>2024-03-20T13:51:00Z</cp:lastPrinted>
  <dcterms:modified xsi:type="dcterms:W3CDTF">2024-03-21T08:41:00Z</dcterms:modified>
  <cp:revision>46</cp:revision>
  <dc:subject/>
  <dc:title>Приложение № 1</dc:title>
</cp:coreProperties>
</file>