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.0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/>
      </w:pPr>
      <w:r>
        <w:rPr/>
        <w:t>О внесении изменений в постановление администрации района от 30.11.2021 № 437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0"/>
        <w:widowControl w:val="false"/>
        <w:suppressAutoHyphens w:val="true"/>
        <w:spacing w:lineRule="auto" w:line="360" w:before="0" w:after="0"/>
        <w:ind w:left="0" w:right="-2" w:firstLine="709"/>
        <w:rPr/>
      </w:pPr>
      <w:r>
        <w:rPr>
          <w:b w:val="false"/>
          <w:szCs w:val="28"/>
        </w:rPr>
        <w:t>1. Внести в Муниципальную программу «Благоустройство населенных пунктов Мурашинского муниципального округа» на 2022-2027 годы (далее – Программа), утвержденную постановлением администрации Мурашинского района от 30.11.2021 № 437 (с изменениями, внесенными постановлениями от 28.01.2022 № 65, от 15.04.2022 № 273, от 17.05.2022 № 351, от 01.08.2022 № 508, от 31.10.2022 № 812, от 20.01.2023 № 17, от 30.03.2023 № 168, от 01.06.2023 № 315, от 29.06.2023 № 361, от 27.07.2023 № 451, от 17.10.2023 № 648, от 07.12.2023 № 754, от 26.01.2024 № 42),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1.1. Раздел Паспорта Программы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«Общий объем финансирования муниципальной программы на 2022-2027 годы составит 60100,374 тыс. рублей, в том числе за счет средств: </w:t>
      </w:r>
    </w:p>
    <w:p>
      <w:pPr>
        <w:pStyle w:val="Norma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1099,3 тыс. рублей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8"/>
          <w:lang w:eastAsia="en-US"/>
        </w:rPr>
        <w:t xml:space="preserve">областного бюджета – 7336,03 тыс. рублей, </w:t>
      </w:r>
    </w:p>
    <w:p>
      <w:pPr>
        <w:pStyle w:val="Norma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 местного бюджета – 51665,044 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второй раздела 4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ассигнований на реализацию муниципальной программы составляет – 60100,374 тыс. рублей, в том числе за счет средств: </w:t>
      </w:r>
    </w:p>
    <w:p>
      <w:pPr>
        <w:pStyle w:val="ConsPlusCel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ого бюджета – 1099,3 тыс. рублей,</w:t>
      </w:r>
    </w:p>
    <w:p>
      <w:pPr>
        <w:pStyle w:val="ConsPlusCel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ластного бюджета – 7336,03 тыс. рублей,</w:t>
      </w:r>
    </w:p>
    <w:p>
      <w:pPr>
        <w:pStyle w:val="ConsPlusCel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ного бюджета – 51665,044 тыс. рублей.»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рограмме «Ресурсное обеспечение муниципальной программы» изложить в новой редакции согласно приложению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органов местного самоуправления Мураш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округа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Style28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>С.И. Рябини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81" w:charSpace="0"/>
        </w:sectPr>
        <w:pStyle w:val="Style28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РЕСУРСНОЕ ОБЕСПЕЧЕНИЕ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программы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8"/>
        <w:gridCol w:w="1276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я, про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населенных пунктов Мурашинского муниципального округа» на 2022-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38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6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00,374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3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3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2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336,03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2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6,03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22,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65,044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22,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08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65,04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Благоустрой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2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4,7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92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4,7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692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4,7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лагоустройство центральной площади у ДК «Феник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аши (ПП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0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5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держание мест захоронений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0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0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06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Обслуживание уличного освещ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9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7,9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9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7,9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9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7,9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существление деятельности по обращению с животными без владельце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Защита населения от болезней, общих для человека и животн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вековечивание памяти погибших при защите Отечеств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Восстановление воинских захорон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Установка мемориальных зна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борьбе с борщевиком Сосно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,5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22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емонт постамента мемориального комплекса в парке Победы г. Мураши, установленного в честь мурашинцев, не вернувшихся с Великой отечественной вой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ланом природоохранных мероприятий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1,7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1,7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1,74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Ликвидация захламления земель КГО после сноса аварийных дом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е «Ведение мониторинга за состоянием окружающей среды на объекте «полигон твердых бытовых и производственных отходов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44</w:t>
            </w:r>
          </w:p>
        </w:tc>
      </w:tr>
    </w:tbl>
    <w:p>
      <w:pPr>
        <w:pStyle w:val="Style28"/>
        <w:tabs>
          <w:tab w:val="clear" w:pos="709"/>
          <w:tab w:val="left" w:pos="4185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8" w:right="568" w:gutter="0" w:header="0" w:top="851" w:footer="328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45:00Z</dcterms:created>
  <dc:creator>User</dc:creator>
  <dc:description/>
  <cp:keywords/>
  <dc:language>en-US</dc:language>
  <cp:lastModifiedBy>Дума-юрист</cp:lastModifiedBy>
  <cp:lastPrinted>2023-05-31T13:40:00Z</cp:lastPrinted>
  <dcterms:modified xsi:type="dcterms:W3CDTF">2024-02-21T05:56:00Z</dcterms:modified>
  <cp:revision>9</cp:revision>
  <dc:subject/>
  <dc:title>Приложение № 1</dc:title>
</cp:coreProperties>
</file>