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2447"/>
      </w:tblGrid>
      <w:tr>
        <w:trPr>
          <w:trHeight w:val="2377" w:hRule="exact"/>
        </w:trPr>
        <w:tc>
          <w:tcPr>
            <w:tcW w:w="96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4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4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4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16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</w:tr>
      <w:tr>
        <w:trPr/>
        <w:tc>
          <w:tcPr>
            <w:tcW w:w="96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</w:r>
    </w:p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</w:r>
    </w:p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О внесении изменений в постановление</w:t>
      </w:r>
    </w:p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администрации Мурашинского района от 30.11.2021 № 431</w:t>
      </w:r>
    </w:p>
    <w:p>
      <w:pPr>
        <w:pStyle w:val="Normal"/>
        <w:rPr/>
      </w:pPr>
      <w:r>
        <w:rPr/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рашинского района» администрация Мурашинского муниципального округа ПОСТАНОВЛЯЕТ:</w:t>
      </w:r>
    </w:p>
    <w:p>
      <w:pPr>
        <w:pStyle w:val="Style19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 от 30.11.2021 № 431 «Об утверждении муниципальной программы «Развитие культуры» Мурашинского муниципального округа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1. Раздел Паспорта Программы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«Общий объем финансирования муниципальной программы составляет 342 950,229 тыс.рублей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редства федерального бюджета-2 729,665 тыс.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редства областного бюджета- 100 648,363 тыс.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средства местного бюджета- 239 572,201 тыс.рублей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«Финансовое обеспечение реализации муниципальной программы осуществляется за счет средств федерального, областного и местного бюджет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Общий объем финансирования муниципальной программы составляет 342 950,229 тыс. рублей, в том числе за счет средств федерального бюджета-2 729,665 тыс. рублей, областного бюджета- 100 648,363 тыс.руб., местного бюджета-239 572,201 тыс.рубл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риложение №2 к Программе «Ресурсное обеспечение муниципальной программы» изложить в новой редакции. Прилагается.</w:t>
      </w:r>
    </w:p>
    <w:p>
      <w:pPr>
        <w:pStyle w:val="Style2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и на сайте органов местного самоуправления Мурашинского муниципального округа.</w:t>
      </w:r>
    </w:p>
    <w:p>
      <w:pPr>
        <w:pStyle w:val="Style2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культуры администрации Мураши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snapToGrid w:val="false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Style27"/>
        <w:snapToGrid w:val="false"/>
        <w:rPr/>
      </w:pPr>
      <w:r>
        <w:rPr>
          <w:szCs w:val="28"/>
        </w:rPr>
        <w:t xml:space="preserve"> </w:t>
      </w:r>
      <w:r>
        <w:rPr>
          <w:szCs w:val="28"/>
        </w:rPr>
        <w:t>администрации округа</w:t>
        <w:tab/>
        <w:tab/>
        <w:tab/>
        <w:tab/>
        <w:t xml:space="preserve">                                         А.В.Суслов</w:t>
        <w:tab/>
        <w:t xml:space="preserve">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1134" w:top="1190" w:footer="720" w:bottom="776"/>
          <w:pgNumType w:fmt="decimal"/>
          <w:formProt w:val="false"/>
          <w:textDirection w:val="lrTb"/>
          <w:docGrid w:type="default" w:linePitch="381" w:charSpace="0"/>
        </w:sectPr>
        <w:pStyle w:val="Style30"/>
        <w:rPr>
          <w:szCs w:val="28"/>
        </w:rPr>
      </w:pPr>
      <w:r>
        <w:rPr>
          <w:szCs w:val="28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126"/>
        <w:gridCol w:w="1559"/>
        <w:gridCol w:w="1276"/>
        <w:gridCol w:w="1276"/>
        <w:gridCol w:w="1417"/>
        <w:gridCol w:w="1276"/>
        <w:gridCol w:w="1276"/>
        <w:gridCol w:w="1417"/>
      </w:tblGrid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6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3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муниципальной программе в редакции постановления администрации</w:t>
              <w:br/>
              <w:t>муниципального округа</w:t>
              <w:br/>
              <w:t>от    №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9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ЕСУРСНОЕ ОБЕСПЕЧЕНИ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9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й программы, мероприятия, про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финансирования,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Мурашинского муниципального округа» на 2022-2027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198,9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734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5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5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5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2950,229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24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814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92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2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648,363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24,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814,6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92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2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648,363</w:t>
            </w:r>
          </w:p>
        </w:tc>
      </w:tr>
      <w:tr>
        <w:trPr>
          <w:trHeight w:val="3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4,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9,66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4,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29,665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81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65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47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1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9572,201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81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65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476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143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87,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87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9572,20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Организация библиотечного обслуживания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69,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359,426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7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776,106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17,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776,10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5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583,32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5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583,32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Организация библиотечного обслуживания населения Мурашинского района»  Субсидия на поддержку отрасли культура  (мероприятие по модернизации библиотек в части комплектования книжных фондов библиотек муниципальных образований) для МКУК "Мурашинская МБС" расположенная по адресу: 613710, г. Мураши, ул. Володарского д.4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,0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,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,038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813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,813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26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26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5,961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2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,36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Cs w:val="28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досуговой деятельности и создание условий для развития творческого потенциала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24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3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8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683,13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1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397,25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2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397,25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1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3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285,88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1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31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98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1285,8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Cs w:val="28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беспечение развития и укрепления материально-технической базы  домов культуры  в населенных пунктах с числом жителей до 50 тыс. человек (Равитие и укрепление материально-технической базы  и текущий ремонт дома культуры МБУК "Безбожниковский СДК"" адрес 613710, п. Безбожник ул. Первомайская д.9 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6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5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5,098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15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2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15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,5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3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,5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7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5,44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7,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5,44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Cs w:val="28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беспечение развития и укрепления материально-технической базы  и текущий ремонт домов культуры  в населенных пунктах с числом жителей до 50 тыс. человек ( текущий ремонт дома культуры МБУК "Безбожниковский СДК"" адрес 613710, п. Безбожник ул. Первомайская д.9 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4,671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5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15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47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4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471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,046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,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,04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Cs w:val="28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Обеспечение развития и укрепления материально-технической базы  и текущий ремонт домов культуры  в населенных пунктах с числом жителей до 50 тыс. человек (Равитие и укрепление материально-технической базы дома культуры МАУ ЦКД  "Феникс" 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5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5,76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78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78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,76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,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2,76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6,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6,218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6,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6,218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Предоставление мер социальной поддержки отдельным категориям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7,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7,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7,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Организация деятельности историко-краеведческого музея и развитие народных промыслов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1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11,53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11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0,53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0,53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Организация деятельности историко-краеведческого музея и развитие народных промыслов» Субсидия на техническое оснащение муниципальных музеев Кировской област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,1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Служба хозяйственного обеспечения учреждений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1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93,18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89,1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89,1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Обеспечение финансовой деятельности управления культуры  администрации Мурашинского муниципального округа и подведомственных ему учреждений 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01,66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48,6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48,6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Развитие системы дополнительного образования детей в образовательных учреждениях Мурашинского муниципального округ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5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96,536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3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94,536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23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94,5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</w:t>
            </w:r>
          </w:p>
        </w:tc>
      </w:tr>
    </w:tbl>
    <w:p>
      <w:pPr>
        <w:pStyle w:val="Style30"/>
        <w:spacing w:before="280" w:after="28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249" w:right="426" w:gutter="0" w:header="1134" w:top="1559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1">
    <w:name w:val="Наименование раздела"/>
    <w:basedOn w:val="Style1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2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5">
    <w:name w:val="Крат.сод. полож."/>
    <w:basedOn w:val="Style10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0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2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6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9:00Z</dcterms:created>
  <dc:creator>User</dc:creator>
  <dc:description/>
  <cp:keywords/>
  <dc:language>en-US</dc:language>
  <cp:lastModifiedBy>Дума-юрист</cp:lastModifiedBy>
  <cp:lastPrinted>2023-10-09T15:16:00Z</cp:lastPrinted>
  <dcterms:modified xsi:type="dcterms:W3CDTF">2024-01-25T08:58:00Z</dcterms:modified>
  <cp:revision>31</cp:revision>
  <dc:subject/>
  <dc:title>Приложение № 1</dc:title>
</cp:coreProperties>
</file>