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03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стных нормативов градостроительного проектирования Мурашинского муниципального округа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tLeast" w:line="100" w:before="0" w:after="0"/>
        <w:ind w:left="709" w:right="28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ями 8, 24 Градостроит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</w:t>
      </w:r>
      <w:r>
        <w:rPr>
          <w:szCs w:val="28"/>
        </w:rPr>
        <w:t xml:space="preserve">, Законом Кировской области от 28.09.2006 № 44-ЗО «О регулировании градостроительной деятельности в Кировской области» администрация Мурашинского муниципального округ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  <w:lang w:eastAsia="en-US"/>
        </w:rPr>
        <w:t>Утвердить местные нормативы градостроительного проектирования Мурашинского муниципального округа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/>
        <w:t xml:space="preserve">Разместить утвержденные местные нормативы градостроительного проектирования Мурашинского муниципального округа в Федеральной государственной информационной системе территориального планирования (ФГИС ТП), </w:t>
      </w:r>
      <w:r>
        <w:rPr>
          <w:szCs w:val="28"/>
        </w:rPr>
        <w:t>в Государственной информационной системе градостроительной деятельности (ГИСОГД)</w:t>
      </w:r>
      <w:r>
        <w:rPr/>
        <w:t xml:space="preserve"> в срок, не превышающий пяти дней со дня принятия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>Признать утратившим силу постановление администрации Мурашинского района Кировской области от 29.07.2021 № 263 «Об утверждении местных нормативов градостроительного проектирования Мурашинского муниципального района Кировской области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 xml:space="preserve">Признать утратившим силу постановление администрации Мурашинского городского поселения Мурашинского района от 30.07.2021 № 166 «Об утверждении местных нормативов градостроительного проектирования Мурашинского городского поселения Мурашинского района Кировской области»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Мурашинского сельского поселения Мурашинского района от 02.08.2021 №60 «Об утверждении местных нормативов градостроительного проектирования Мурашинского сельского поселения Мурашинского района Кировской области»</w:t>
      </w:r>
      <w:r>
        <w:rPr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  <w:lang w:eastAsia="en-US"/>
        </w:rPr>
        <w:t xml:space="preserve">Опубликовать настоящее постановление в Муниципальном вестнике и разместить на официальном сайте органов местного самоуправления Мурашинского муниципального округ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  <w:lang w:eastAsia="en-US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урашинского муниципального округа.</w:t>
      </w:r>
    </w:p>
    <w:p>
      <w:pPr>
        <w:pStyle w:val="Style28"/>
        <w:snapToGrid w:val="false"/>
        <w:rPr>
          <w:sz w:val="72"/>
          <w:szCs w:val="72"/>
          <w:lang w:eastAsia="en-US"/>
        </w:rPr>
      </w:pPr>
      <w:r>
        <w:rPr>
          <w:sz w:val="72"/>
          <w:szCs w:val="72"/>
          <w:lang w:eastAsia="en-US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 xml:space="preserve"> </w:t>
        <w:tab/>
        <w:tab/>
        <w:t xml:space="preserve">      С. И. Рябинин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uppressAutoHyphens w:val="true"/>
        <w:spacing w:lineRule="auto" w:line="276"/>
        <w:ind w:left="5100" w:right="0" w:hanging="576"/>
        <w:rPr>
          <w:sz w:val="28"/>
          <w:lang w:eastAsia="ru-RU"/>
        </w:rPr>
      </w:pPr>
      <w:r>
        <w:rPr/>
        <w:t>УУТВЕРЖДЕНЫ</w:t>
      </w:r>
    </w:p>
    <w:p>
      <w:pPr>
        <w:pStyle w:val="Normal"/>
        <w:suppressAutoHyphens w:val="true"/>
        <w:spacing w:lineRule="auto" w:line="276"/>
        <w:ind w:left="5100" w:hanging="0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spacing w:lineRule="auto" w:line="276"/>
        <w:ind w:left="5100" w:hanging="0"/>
        <w:rPr/>
      </w:pPr>
      <w:r>
        <w:rPr/>
        <w:t xml:space="preserve">Мурашинского муниципального округа </w:t>
      </w:r>
    </w:p>
    <w:p>
      <w:pPr>
        <w:pStyle w:val="Normal"/>
        <w:suppressAutoHyphens w:val="true"/>
        <w:spacing w:lineRule="auto" w:line="276"/>
        <w:ind w:left="5100" w:hanging="0"/>
        <w:rPr/>
      </w:pPr>
      <w:r>
        <w:rPr/>
        <w:t>Кировской области</w:t>
      </w:r>
    </w:p>
    <w:p>
      <w:pPr>
        <w:pStyle w:val="Normal"/>
        <w:suppressAutoHyphens w:val="true"/>
        <w:spacing w:lineRule="auto" w:line="276"/>
        <w:ind w:left="5100" w:hanging="0"/>
        <w:rPr/>
      </w:pPr>
      <w:r>
        <w:rPr/>
        <w:t>от  14.03.2024   №  222</w:t>
      </w:r>
    </w:p>
    <w:p>
      <w:pPr>
        <w:pStyle w:val="Normal"/>
        <w:suppressAutoHyphens w:val="true"/>
        <w:spacing w:lineRule="auto" w:line="276"/>
        <w:ind w:left="5900" w:hanging="0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МЕСТНЫЕ НОРМАТИВЫ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Мурашинского муниципального округа Кировской области</w:t>
      </w:r>
    </w:p>
    <w:p>
      <w:pPr>
        <w:pStyle w:val="Normal"/>
        <w:suppressAutoHyphens w:val="true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14"/>
        <w:suppressAutoHyphens w:val="true"/>
        <w:spacing w:lineRule="auto" w:line="276" w:before="0" w:after="0"/>
        <w:rPr/>
      </w:pPr>
      <w:r>
        <w:rPr/>
        <w:t>1.1. Местные нормативы градостроительного проектирования Мурашинского муниципального округа Кировской области (далее – местные нормативы) подготовлены в соответствии с требованиями статьи 29.4 Градостроительного кодекса Российской Федерации, статьи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/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ёй 10</w:t>
      </w:r>
      <w:r>
        <w:rPr>
          <w:vertAlign w:val="superscript"/>
        </w:rPr>
        <w:t>5</w:t>
      </w:r>
      <w:r>
        <w:rPr/>
        <w:t xml:space="preserve"> Закона области, населения муниципального образования Мурашинский муниципальный округ Киров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Мурашин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/>
        <w:t>1.3. Местные нормативы включают в себя следующие разделы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</w:rPr>
          <w:t>3</w:t>
        </w:r>
      </w:hyperlink>
      <w:r>
        <w:rPr/>
        <w:t xml:space="preserve"> статьи 29.3 Градостроительного кодекса Российской Федерации, населения муниципального образования Мурашинский муниципальный округ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Мурашинский муниципальный округ Кировской области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 основной части установлены расчетные показатели для объектов местного значения Мурашинского муниципального округ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/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0"/>
        <w:rPr/>
      </w:pPr>
      <w:r>
        <w:rPr/>
        <w:t>1.4. Установленные в местных нормативах показатели применяются при подготовке изменений в схему территориального планирования муниципального образования Мурашинский муниципальный округ Киров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900" w:hanging="203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900" w:hanging="203"/>
        <w:jc w:val="both"/>
        <w:outlineLvl w:val="1"/>
        <w:rPr>
          <w:b/>
          <w:b/>
        </w:rPr>
      </w:pPr>
      <w:r>
        <w:rPr>
          <w:b/>
        </w:rPr>
        <w:t xml:space="preserve">2. Основная часть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900" w:hanging="203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900" w:hanging="203"/>
        <w:jc w:val="both"/>
        <w:outlineLvl w:val="1"/>
        <w:rPr>
          <w:b/>
          <w:b/>
        </w:rPr>
      </w:pPr>
      <w:r>
        <w:rPr>
          <w:b/>
        </w:rPr>
        <w:t>2.1 Общие положения по развитию транспортной инфраструктуры при подготовке документации по планировк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900" w:hanging="203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652"/>
        <w:jc w:val="both"/>
        <w:rPr/>
      </w:pPr>
      <w:r>
        <w:rPr/>
        <w:t>2.1.1 Расчетный уровень автомобилизации принимается из расчета 225 машин на 1000 жителей без ведомственных легковых машин и такси (378 машин на 1000 жителей, включая ведомственные легковые машины и такси) и может быть увеличен с учетом фактического уровня автомобилизации для конкретных муниципальных образований.</w:t>
      </w:r>
    </w:p>
    <w:p>
      <w:pPr>
        <w:pStyle w:val="Normal"/>
        <w:spacing w:lineRule="atLeast" w:line="25"/>
        <w:ind w:firstLine="652"/>
        <w:jc w:val="both"/>
        <w:rPr/>
      </w:pPr>
      <w:r>
        <w:rPr/>
        <w:t>2.1.2 Категории улиц и дорог следует назначать в соответствии с классификацией, приведенной в таблице 11.1 СП 42.13330.2016.</w:t>
      </w:r>
    </w:p>
    <w:p>
      <w:pPr>
        <w:pStyle w:val="Normal"/>
        <w:spacing w:lineRule="atLeast" w:line="25"/>
        <w:ind w:firstLine="652"/>
        <w:jc w:val="both"/>
        <w:rPr/>
      </w:pPr>
      <w:r>
        <w:rPr/>
        <w:t>2.1.3 Расчетные параметры улиц и дорог городов следует принимать по таблице 11.2 СП 42.13330.2016.</w:t>
      </w:r>
    </w:p>
    <w:p>
      <w:pPr>
        <w:pStyle w:val="Normal"/>
        <w:spacing w:lineRule="atLeast" w:line="25"/>
        <w:ind w:firstLine="652"/>
        <w:jc w:val="both"/>
        <w:rPr/>
      </w:pPr>
      <w:r>
        <w:rPr/>
        <w:t>2.3.4 Классификацию и расчетные параметры улиц и дорог сельских поселений следует принимать по таблицам 11.3 и 11.4 СП 42.13330.2016.</w:t>
      </w:r>
    </w:p>
    <w:p>
      <w:pPr>
        <w:pStyle w:val="Normal"/>
        <w:spacing w:lineRule="atLeast" w:line="25"/>
        <w:ind w:firstLine="652"/>
        <w:jc w:val="both"/>
        <w:rPr/>
      </w:pPr>
      <w:r>
        <w:rPr/>
        <w:t>2.3.5 Проектирование парковых дорог, проездов, велосипедных дорожек следует осуществлять в соответствии с характеристиками, приведенными в таблицах 11.5 и 11.6 СП 42.13330.2016.</w:t>
      </w:r>
    </w:p>
    <w:p>
      <w:pPr>
        <w:pStyle w:val="Normal"/>
        <w:spacing w:lineRule="atLeast" w:line="25"/>
        <w:ind w:firstLine="652"/>
        <w:jc w:val="both"/>
        <w:rPr/>
      </w:pPr>
      <w:r>
        <w:rPr/>
        <w:t>2.3.6 Категории и параметры автомобильных дорог систем расселения рекомендуется принимать в соответствии с приложением Е к СП 42.13330.2016.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В составе улично-дорожной сети выделяются главные улицы города, являющиеся основой архитектурно-планировочного построения общегородского центра.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При проектировании новой зоны застройки малоэтажными жилыми домами ширину улицы в красных линиях следует принимать не менее 15 метров, проезды к многоквартирному дому должны быть шириной не менее 6,0 метра, тротуары - не менее 1,5 метра. Допускается сокращать ширину проезда при соответствующем обосновании согласно нормам пункта 8.6 СП 4.13130.2013 до 3,5 метра в малоэтажной многоквартирной жилой застройке, до 4,2 метра в среднеэтажной и многоэтажной жилой застройке.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2.3.7 Дальность пешеходных подходов до ближайшей остановки общественного пассажирского транспорта следует принимать в соответствии с пунктом 11.24 СП 42.13330.2016.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.25 СП 42.13330.2016.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В местах размещения домов-интернатов для престарелых и инвалидов, организаций, осуществляющих медицинскую деятельность, и других учреждений массового посещения населением следует предусматривать пешеходные пути с возможностью проезда механических инвалидных колясок. При этом высота вертикальных препятствий (бортовые камни, поребрики) на пути следования не должна превышать 5 сантиметров; не допускаются крутые (более 100%) короткие рампы, а также продольные уклоны тротуаров и пешеходных дорог более 50%. На путях с уклонами 30 - 60% необходимо не реже чем через 100 метров устраивать горизонтальные участки длиной не менее 5 метров.</w:t>
      </w:r>
    </w:p>
    <w:p>
      <w:pPr>
        <w:pStyle w:val="Normal"/>
        <w:spacing w:lineRule="auto" w:line="300"/>
        <w:ind w:firstLine="65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left="900" w:hanging="203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>
          <w:b/>
          <w:b/>
        </w:rPr>
      </w:pPr>
      <w:r>
        <w:rPr>
          <w:b/>
        </w:rPr>
        <w:t xml:space="preserve">2.2. Расчетные     показатели    минимально   допустимого    уровн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обеспеченности объектами  в области  транспорта и  расчетны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казатели  максимально  допустимого  уровня  территориаль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/>
      </w:pPr>
      <w:r>
        <w:rPr/>
        <w:t>Расчетные  показатели  минимально допустимого уровня обеспеченности объектами в области транспорта и расчетные показатели максимально 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ind w:firstLine="697"/>
        <w:jc w:val="both"/>
        <w:outlineLvl w:val="1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  <w:t>Таблица 1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78"/>
        <w:gridCol w:w="3346"/>
        <w:gridCol w:w="2426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Автовокзалы для межмуниципального транспортного сообщения, объе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5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300" w:hanging="6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ные показатели минимально допустимого уров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и объектами в области предупреж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межмуниципального и регио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стихийных бедствий, эпидемий и ликвид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оследствий и расчетные показатели максималь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го уровня территори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таких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ов территориального планирования с целью размещения объектов регионального и муниципального значения в области предупреждения чрезвычайных ситуаций для пожарной охраны необходимо руководствоваться Федеральным законом от 22.07.2008 N 123-ФЗ "Технический регламент о требованиях пожарной безопасности". Порядок и методика определения мест дислокации подразделений пожарной охраны на территории муниципальных образований Кировской области устанавливаются нормативными документами по пожарной безопас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службы и (или) аварийно-спасательные формирования регионального значения создаются по решению органов исполнительной власт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спасательные службы и (или) аварийно-спасательные формирования муниципального значения создаются по решению муниципальных образова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300" w:hanging="6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300" w:hanging="6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1300" w:hanging="600"/>
        <w:jc w:val="both"/>
        <w:outlineLvl w:val="0"/>
        <w:rPr>
          <w:b/>
          <w:b/>
        </w:rPr>
      </w:pPr>
      <w:r>
        <w:rPr>
          <w:b/>
        </w:rPr>
        <w:t>2.4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0"/>
        <w:rPr/>
      </w:pPr>
      <w:r>
        <w:rPr/>
        <w:t>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следует принимать  в соответствии с таблицей 2.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 xml:space="preserve">                   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 xml:space="preserve"> </w:t>
      </w:r>
      <w:r>
        <w:rPr/>
        <w:t xml:space="preserve">Таблица 2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Учреждение, организация, единица изме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"/>
        </w:rPr>
      </w:pPr>
      <w:r>
        <w:rPr>
          <w:sz w:val="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80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Дошкольные организации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 xml:space="preserve">2км  пешеходной и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0 км транспортной доступности</w:t>
            </w:r>
          </w:p>
        </w:tc>
      </w:tr>
      <w:tr>
        <w:trPr>
          <w:trHeight w:val="31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бщеобразовательные организации, 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учающихся, получающих начальное общее образование, - 2 километра пешеходной доступности и 10 километров транспортной доступ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для обучающихся, получающих основное общее и среднее общее образование, - 4 километра пешеходной доступности и 10 километров транспортной доступ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Школы-интернаты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мест на 1 тыс. жителе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мечания: 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6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2. Вместимость организаций в области образования и размеры их земельных участков следует принимать в соответствии с требованиями приложения </w:t>
        <w:br/>
        <w:t>Ж СП 42.13330.2016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 xml:space="preserve">3. Размеры земельных участков организаций в области образования, не указанных в  </w:t>
      </w:r>
      <w:r>
        <w:fldChar w:fldCharType="begin"/>
      </w:r>
      <w:r>
        <w:rPr>
          <w:rStyle w:val="InternetLink"/>
        </w:rPr>
        <w:instrText xml:space="preserve"> HYPERLINK "../../C:%5C%D0%9A%D0%B0%D0%BF%D0%B8%D1%82%D0%B0%D0%BB%D1%8C%D0%BD%D1%8B%D0%B9%20%D1%80%D0%B5%D0%BC%D0%BE%D0%BD%D1%82%20%D0%9C%D0%9E%D0%9A%D0%A3%20%D0%A1%D0%9E%D0%A8%20%D0%91%D0%B5%D0%B7%D0%B1%D0%BE%D0%B6%D0%BD%D0%B8%D0%BA%5C%D0%9C%D0%9D%D0%93%D0%9F%5C%D0%9C%D0%9D%D0%93%D0%9F%202022%20%D0%BF%D1%80%D0%BE%D0%B5%D0%BA%D1%82.docx" \l "Par2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Ж</w:t>
      </w:r>
      <w:r>
        <w:rPr>
          <w:rStyle w:val="InternetLink"/>
        </w:rPr>
        <w:fldChar w:fldCharType="end"/>
      </w:r>
      <w:r>
        <w:rPr/>
        <w:t xml:space="preserve"> СП 42.13330.2016, следует принимать по заданию на проектировани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suppressAutoHyphens w:val="true"/>
        <w:spacing w:lineRule="auto" w:line="276"/>
        <w:ind w:left="1300" w:hanging="59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1300" w:hanging="591"/>
        <w:jc w:val="both"/>
        <w:rPr>
          <w:b/>
          <w:b/>
        </w:rPr>
      </w:pPr>
      <w:r>
        <w:rPr>
          <w:b/>
        </w:rPr>
        <w:t>2.5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е организации, посещений в смену на 1 тыс. ж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5" w:hanging="0"/>
              <w:jc w:val="center"/>
              <w:rPr/>
            </w:pPr>
            <w:r>
              <w:rPr/>
              <w:t>1.5к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ы всех типов, коек на 1 тыс. ж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5" w:hanging="0"/>
              <w:jc w:val="center"/>
              <w:rPr/>
            </w:pPr>
            <w:r>
              <w:rPr/>
              <w:t>30км</w:t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и (подстанции) скорой медицинской помощи,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данию на проект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зоны 20-минутной доступности на специальном автомобил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ные пункты скорой медицинской помощи, автомоби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5 тыс. человек сельского населения (но не менее 2 машин) в пределах зоны 30-минутной до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 (стандартом оказания медицинской помощи не предусмотрен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 общей врачебной (семейной)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ормируется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астке врача семей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человек взрослого и детск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астке врача обще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 человек взрослого населения в возрасте 18 лет и старш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мечания: 1. Показатель обеспечения койками в больницах не должен учитывать места в дневных стационарах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2. В сельских населенных пунктах следует размещать одну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один аптечный пункт на несколько населенных пунктов при соответствующем обоснов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Организации, осуществляющие медицинскую деятельность, размещаются в соответствии с требованиями </w:t>
      </w:r>
      <w:hyperlink r:id="rId3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Российской Федерации от 27.02.2016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Вместимость организаций, осуществляющих медицинскую деятельность, и размеры их земельных участков следует принимать в соответствии с требованиями приложения Д к СП 42.13330.2016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Станции скорой медицинской помощи, отделения скорой медицинской помощи поликлиники (больницы, больницы скорой медицинской помощи) создаются для оказания скорой медицинской помощи взрослому и детскому населению вне медицинской организации в круглосуточном режиме.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1300" w:hanging="591"/>
        <w:jc w:val="both"/>
        <w:rPr/>
      </w:pPr>
      <w:r>
        <w:rPr>
          <w:b/>
        </w:rPr>
        <w:t>2.6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right="-47" w:hanging="0"/>
        <w:jc w:val="right"/>
        <w:rPr/>
      </w:pPr>
      <w:r>
        <w:rPr/>
        <w:t xml:space="preserve">   </w:t>
      </w:r>
      <w:r>
        <w:rPr/>
        <w:t>Таблица 4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00"/>
        <w:gridCol w:w="2600"/>
        <w:gridCol w:w="2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 xml:space="preserve">Учреждение, объект,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right="-75" w:hanging="0"/>
              <w:jc w:val="center"/>
              <w:rPr/>
            </w:pPr>
            <w:r>
              <w:rPr/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дания и сооружения для проведения районных официальных физкультурно-оздоровительных и спортивных мероприятий (включая физкультурно-оздоровительные комплексы)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1 объект на 5 тыс. жител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  <w:tr>
        <w:trPr>
          <w:trHeight w:val="10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Здания и сооружения муниципальных центров спортивной подготовки, спортивных школ, иные объекты спортивного назначения, находящиеся в муниципальной собственности или решение о создании которых принимают органы местного самоуправления муниципального райо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по заданию на проектиров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Помещения для физкультурно-оздоровительных занятий, кв.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500 метров</w:t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 xml:space="preserve">Бассейны крытые и открытые общего пользования, кв.метров зеркала воды на 1 тыс. человек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,5 км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мечания: 1. Комплексы физкультурно-оздоровительных площадок предусматриваются в каждом поселении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2. В поселениях с числом жителей от 2 до 5 тыс. следует предусматривать один спортивный зал площадью 540 кв. метров.</w:t>
      </w:r>
    </w:p>
    <w:p>
      <w:pPr>
        <w:pStyle w:val="Normal"/>
        <w:widowControl w:val="false"/>
        <w:suppressAutoHyphens w:val="true"/>
        <w:spacing w:lineRule="auto" w:line="276"/>
        <w:ind w:firstLine="700"/>
        <w:jc w:val="both"/>
        <w:rPr/>
      </w:pPr>
      <w:r>
        <w:rPr/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6 или заданием на проектирован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53"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1200" w:hanging="500"/>
        <w:jc w:val="both"/>
        <w:rPr/>
      </w:pPr>
      <w:r>
        <w:rPr>
          <w:b/>
          <w:caps/>
        </w:rPr>
        <w:t>2.7. Р</w:t>
      </w:r>
      <w:r>
        <w:rPr>
          <w:b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сположенных на территории Кировской области объектов по обработке, утилизации, обезвреживанию отходов и объектов размещения отходов, включенных в государственный реестр объектов размещения отходов, и местоположение таких объектов принимаются в соответствии с территориальной схемой обращения с отходами, в том числе с твердыми коммунальными отходами, на территории Кировской области, утверждаемой правовым актом министерства охраны окружающей среды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й Правительства Кировской области от 13.07.2020 N 381-П, от 19.05.2021 N 254-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1200" w:hanging="5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8. Минимальные расчетные показатели для объектов в иных областях и расчетные показатели максимально допустимого                     уровня территориальной доступности таких объекто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/>
        <w:t>Минимальные расчетные показатели для объектов в иных областях и расчетные показатели максимально допустимого уровня территориальной     доступности таких объектов следует принимать в соответствии с таблицей 6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right"/>
        <w:rPr/>
      </w:pPr>
      <w:r>
        <w:rPr/>
        <w:t>Таблица 6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Объект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Максимально допустимый уровень доступности объектов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"/>
        </w:rPr>
      </w:pPr>
      <w:r>
        <w:rPr>
          <w:sz w:val="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Объекты в области культуры и искус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Музеи, объек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30 - 40 минут транспортной доступ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 xml:space="preserve">Выставочные залы,  объектов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40 минут транспортной доступ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объектов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оселенче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минут - 1 час транспортной доступ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 на 15 тыс. человек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30 минут шаговой доступности,</w:t>
            </w:r>
          </w:p>
          <w:p>
            <w:pPr>
              <w:pStyle w:val="Normal"/>
              <w:jc w:val="both"/>
              <w:rPr/>
            </w:pPr>
            <w:r>
              <w:rPr/>
              <w:t>15 - 30 минут транспортной доступ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щедоступных библиотек с детским отдел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 на 1 тыс. челов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30 минут шаговой доступности,</w:t>
            </w:r>
          </w:p>
          <w:p>
            <w:pPr>
              <w:pStyle w:val="Normal"/>
              <w:jc w:val="both"/>
              <w:rPr/>
            </w:pPr>
            <w:r>
              <w:rPr/>
              <w:t>15 - 30 минут транспортной доступ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ЗАГС,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занятости населения, объек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ункты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1 объект на 2,8 тыс. челов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соответствует границам административного участка, определяемого решением территориального органа Министерства внутренних дел Российской Федерации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Примечания: 1. Площадь городских парков следует принимать не менее 15 га; парков в жилых районах – не менее 3 г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>2. Время доступности парков должно составлять не более 20 минут.</w:t>
      </w:r>
    </w:p>
    <w:p>
      <w:pPr>
        <w:pStyle w:val="Normal"/>
        <w:ind w:firstLine="700"/>
        <w:jc w:val="both"/>
        <w:rPr/>
      </w:pPr>
      <w:r>
        <w:rPr/>
        <w:t>3. 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</w:r>
    </w:p>
    <w:p>
      <w:pPr>
        <w:pStyle w:val="Normal"/>
        <w:suppressAutoHyphens w:val="true"/>
        <w:spacing w:lineRule="auto" w:line="276"/>
        <w:ind w:firstLine="700"/>
        <w:jc w:val="both"/>
        <w:rPr/>
      </w:pPr>
      <w:r>
        <w:rPr/>
        <w:t xml:space="preserve">4.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6 или заданием на проектирование таких объектов. </w:t>
      </w:r>
    </w:p>
    <w:p>
      <w:pPr>
        <w:pStyle w:val="Normal"/>
        <w:suppressAutoHyphens w:val="true"/>
        <w:spacing w:lineRule="auto" w:line="276"/>
        <w:ind w:firstLine="70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b/>
          <w:b/>
        </w:rPr>
      </w:pPr>
      <w:r>
        <w:rPr>
          <w:b/>
        </w:rPr>
        <w:t>2.9. Градостроительные показатели и нормы для архитектурно-строительного проектирования для многоквартирных домов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652"/>
        <w:jc w:val="both"/>
        <w:rPr/>
      </w:pPr>
      <w:r>
        <w:rPr/>
        <w:t>2.9.1 При подготовке градостроительного плана земельного участка в разделе 10 формы градостроительного плана земельного участка, утвержденной уполномоченным федеральным органом исполнительной власти, указываются реквизиты актов Кировской области, муниципальных правовых актов, устанавливающих требования к благоустройству,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.</w:t>
      </w:r>
    </w:p>
    <w:p>
      <w:pPr>
        <w:pStyle w:val="Normal"/>
        <w:spacing w:lineRule="auto" w:line="290"/>
        <w:ind w:firstLine="652"/>
        <w:jc w:val="both"/>
        <w:rPr/>
      </w:pPr>
      <w:r>
        <w:rPr/>
        <w:t>2.9.2 Обязательными элементами территории земельного участка многоквартирного дома для учета в проектной документации являются:</w:t>
      </w:r>
    </w:p>
    <w:p>
      <w:pPr>
        <w:pStyle w:val="Normal"/>
        <w:spacing w:lineRule="auto" w:line="290"/>
        <w:ind w:firstLine="652"/>
        <w:jc w:val="both"/>
        <w:rPr/>
      </w:pPr>
      <w:r>
        <w:rPr/>
        <w:t>территория под зданием;</w:t>
      </w:r>
    </w:p>
    <w:p>
      <w:pPr>
        <w:pStyle w:val="Normal"/>
        <w:spacing w:lineRule="auto" w:line="290"/>
        <w:ind w:firstLine="652"/>
        <w:jc w:val="both"/>
        <w:rPr/>
      </w:pPr>
      <w:r>
        <w:rPr/>
        <w:t>проезды к зданию, тротуары;</w:t>
      </w:r>
    </w:p>
    <w:p>
      <w:pPr>
        <w:pStyle w:val="Normal"/>
        <w:spacing w:lineRule="auto" w:line="290"/>
        <w:ind w:firstLine="652"/>
        <w:jc w:val="both"/>
        <w:rPr/>
      </w:pPr>
      <w:r>
        <w:rPr/>
        <w:t>стоянки автомобилей (автостоянки);</w:t>
      </w:r>
    </w:p>
    <w:p>
      <w:pPr>
        <w:pStyle w:val="Normal"/>
        <w:spacing w:lineRule="auto" w:line="290"/>
        <w:ind w:firstLine="652"/>
        <w:jc w:val="both"/>
        <w:rPr/>
      </w:pPr>
      <w:r>
        <w:rPr/>
        <w:t>велопарковки;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озелененная территория (придомовые зеленые насаждения, палисадники перед подъездами многоквартирного дома);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площадки для игр детей дошкольного и младшего школьного возраста, для отдыха взрослого населения;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площадки для занятия физкультурой;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площадки для хозяйственных целей (в том числе контейнерные площадки и хозяйственные площадки);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наружное освещение.</w:t>
      </w:r>
    </w:p>
    <w:p>
      <w:pPr>
        <w:pStyle w:val="Normal"/>
        <w:spacing w:lineRule="auto" w:line="300"/>
        <w:ind w:firstLine="652"/>
        <w:jc w:val="both"/>
        <w:rPr/>
      </w:pPr>
      <w:r>
        <w:rPr/>
        <w:t>В кварталах сложившейся застройки (при условии ее реконструкции) в проектной документации на земельный участок многоквартирного (среднеэтажного и многоэтажного) жилого дома предусматриваются площадки различного функционального назначения с нормативами не менее установленных в таблице 7.</w:t>
      </w:r>
    </w:p>
    <w:p>
      <w:pPr>
        <w:pStyle w:val="Normal"/>
        <w:spacing w:lineRule="auto" w:line="300"/>
        <w:ind w:firstLine="652"/>
        <w:jc w:val="right"/>
        <w:rPr/>
      </w:pPr>
      <w:r>
        <w:rPr/>
        <w:t>Таблица 7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Вид площадки функционального назнач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рно для игр детей дошкольного и младшего школьного возраста, для отдыха взрослого населения, для занятий физкультурой, для хозяйственных целей (в том числе контейнерные площадки и хозяйственные площадки)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,0 кв. метра на одного человека; 1,2 кв. метра (при размещении модульных игровых детских комплексов на земельных участках)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зеленения территори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,0 кв. метра на одного человек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аркования и хранения автомобилей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,8 машино-места на одну квартиру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лопарковки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 велостойка на 20 квартир, но не менее 2 велостоек на один подъезд</w:t>
            </w:r>
          </w:p>
        </w:tc>
      </w:tr>
    </w:tbl>
    <w:p>
      <w:pPr>
        <w:pStyle w:val="Normal"/>
        <w:spacing w:lineRule="auto" w:line="300"/>
        <w:ind w:firstLine="652"/>
        <w:rPr/>
      </w:pPr>
      <w:r>
        <w:rPr/>
        <w:t xml:space="preserve"> </w:t>
      </w:r>
    </w:p>
    <w:p>
      <w:pPr>
        <w:pStyle w:val="Normal"/>
        <w:spacing w:lineRule="auto" w:line="300"/>
        <w:jc w:val="both"/>
        <w:rPr/>
      </w:pPr>
      <w:bookmarkStart w:id="0" w:name="Par0"/>
      <w:bookmarkEnd w:id="0"/>
      <w:r>
        <w:rPr/>
        <w:t>Примечания: 1. На земельном участке многоквартирного дома количество наземных машино-мест должно составлять не менее 50% от общего количества квартир, из них доля гостевых стоянок может составлять не более 50%.</w:t>
      </w:r>
    </w:p>
    <w:p>
      <w:pPr>
        <w:pStyle w:val="Normal"/>
        <w:spacing w:lineRule="auto" w:line="300"/>
        <w:jc w:val="both"/>
        <w:rPr/>
      </w:pPr>
      <w:r>
        <w:rPr/>
        <w:t>Количество подземных машино-мест для автомобилей, размещаемых в подземных гаражах, определяется техническим заданием. При этом суммарное количество наземных и подземных машино-мест не может быть менее их количества, установленного в таблице 7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 Вне зависимости от выбранного застройщиком технического варианта размещения площадок различного функционального назначения, допускаемого нормами проектирования,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. При размещении площадок различного функционального назначения обеспечиваются санитарные разрывы от многоквартирного дома до таких площадок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Допускается устройство контейнерной площадки для нескольких многоквартирных домов, расположенных на смежных земельных участках, с целью складирования твердых коммунальных отходов,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3. При застройке земельного участка многоквартирного дома, примыкающего к парку, зеленым массивам или расположенного в их окружении, площадь озеленения такого земельного участка допускается уменьшать, но не более чем на 30%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4. Не допускается внесение изменений в проектную документацию в части увеличения количества квартир в многоквартирном доме, если на земельном участке многоквартирного дома не будет обеспечиваться соблюдение норматива площадок для стоянки автомобилей (автостоянки), иных площадок функционального назначения, указанных в таблице 7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5. В случае если на первых этажах многоквартирного дома размещаются встроенные (пристроенные) помещения общественного назначения, в границах земельного участка такого дома должен обеспечиваться норматив парковочных мест для встроенных (пристроенных) помещений общественного назначения, установленный в приложении Ж к СП 42.13330.2016 и с учетом пункта 1 настоящих примечаний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Правительства Кировской области от 07.09.2020 N 481-П)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6. Габариты машино-места следует принимать (с учетом минимально допустимых зазоров безопасности) в соответствии СП </w:t>
      </w:r>
      <w:r>
        <w:rPr>
          <w:szCs w:val="28"/>
        </w:rPr>
        <w:t>113.13330.2016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7. Требования к стоянке (парковке) транспортных средств инвалидов определяются в соответствии с пунктом 5.2 </w:t>
      </w:r>
      <w:r>
        <w:rPr>
          <w:szCs w:val="28"/>
        </w:rPr>
        <w:t>СП 59.13330.2020</w:t>
      </w:r>
      <w:r>
        <w:rPr/>
        <w:t>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8. Велопарковки размещаются не далее 15 метров от основного входа в здание (подъезда), в том числе на тротуаре вне его пешеходной част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2.9.3.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, утвержденными в документации по планировке территории, на основании которой образован земельный участок для такого дома.</w:t>
      </w:r>
    </w:p>
    <w:p>
      <w:pPr>
        <w:pStyle w:val="Normal"/>
        <w:spacing w:lineRule="auto" w:line="300"/>
        <w:ind w:firstLine="700"/>
        <w:jc w:val="both"/>
        <w:rPr/>
      </w:pPr>
      <w:r>
        <w:rPr/>
        <w:t xml:space="preserve">2.9.4. </w:t>
      </w:r>
      <w:r>
        <w:rPr>
          <w:szCs w:val="28"/>
        </w:rPr>
        <w:t>Для земельного участка, который образован в целях исполнения мероприятий муниципальной программы по строительству многоквартирного жилого дома, коэффициент плотности застройки может быть увеличен до 3,0, при этом норматив для паркования и хранения автомобилей допускается принимать не менее 0,4 машино-места на одну квартиру. При этом при образовании такого земельного участка в условиях стесненной городской застройки или при реконструкции существующей застройки указанный норматив для паркования и хранения автомобилей может быть уменьшен до 0,2 машино-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-гигиенических и противопожарных норм, а также технических регламентов.</w:t>
      </w:r>
    </w:p>
    <w:p>
      <w:pPr>
        <w:pStyle w:val="Normal"/>
        <w:spacing w:lineRule="auto" w:line="300"/>
        <w:ind w:firstLine="700"/>
        <w:jc w:val="both"/>
        <w:rPr/>
      </w:pPr>
      <w:r>
        <w:rPr/>
        <w:t xml:space="preserve">2.9.5. </w:t>
      </w:r>
      <w:r>
        <w:rPr>
          <w:szCs w:val="28"/>
        </w:rPr>
        <w:t>Машино-места для стоянки автомобилей (автостоянки), предусмотренной для многоквартирного дома, могут быть размещены на плоскостной открытой стоянке автомобилей, расположенной на отдельном земельном участке,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(с учетом выполнения требований, указанных в примечании 1 к таблице 7).</w:t>
      </w:r>
    </w:p>
    <w:p>
      <w:pPr>
        <w:pStyle w:val="Normal"/>
        <w:spacing w:lineRule="auto" w:line="30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left="1100" w:hanging="400"/>
        <w:jc w:val="both"/>
        <w:rPr>
          <w:b/>
          <w:b/>
        </w:rPr>
      </w:pPr>
      <w:r>
        <w:rPr>
          <w:b/>
        </w:rPr>
        <w:t>3. Градостроительные показатели и нормы для архитектурно-строительного проектирования для индивидуального жилищ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652"/>
        <w:jc w:val="both"/>
        <w:rPr/>
      </w:pPr>
      <w:r>
        <w:rPr/>
        <w:t>Минимальные расстояния от улиц и строений на соседних участках в зоне застройки индивидуальными жилыми домами следует принимать по таблице 8.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72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й разры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расстояние, метров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красных линий улиц и проездов до хозяйственных постро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границ соседнего участка д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строения - индивидуального жилого до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и, гаража, сарая и друг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окон жилых комнат до стен соседнего дома и хозяйственных построек (бани, гаража, сарая), расположенных на соседних земельных участк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1100" w:hanging="400"/>
        <w:jc w:val="both"/>
        <w:rPr>
          <w:b/>
          <w:b/>
        </w:rPr>
      </w:pPr>
      <w:r>
        <w:rPr>
          <w:b/>
        </w:rPr>
        <w:t>4. 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0"/>
        <w:rPr>
          <w:szCs w:val="28"/>
        </w:rPr>
      </w:pPr>
      <w:r>
        <w:rPr>
          <w:szCs w:val="28"/>
        </w:rPr>
        <w:t>4.1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установлены в соответствии с: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04 N 191-ФЗ "О введении в действие Градостроительного кодекса Российской Федерации"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02 N 184-ФЗ "О техническом регулировании"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м законом от 22.07.2008 N 123-ФЗ "Технический регламент о требованиях пожарной безопасности"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hyperlink r:id="rId5">
        <w:r>
          <w:rPr>
            <w:rStyle w:val="InternetLink"/>
          </w:rPr>
          <w:t>приказа</w:t>
        </w:r>
      </w:hyperlink>
      <w:r>
        <w:rPr>
          <w:sz w:val="28"/>
        </w:rPr>
        <w:t xml:space="preserve"> Министерства здравоохранения Российской Федерации от 27.02.2016 N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 42.13330.2016. Свод правил. Градостроительство. Планировка и застройка городских и сельских поселений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</w:rPr>
        <w:t xml:space="preserve">СП </w:t>
      </w:r>
      <w:r>
        <w:rPr>
          <w:sz w:val="28"/>
          <w:szCs w:val="28"/>
        </w:rPr>
        <w:t xml:space="preserve">113.13330.2016.  Свод правил. </w:t>
      </w:r>
      <w:r>
        <w:rPr>
          <w:bCs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Стоянки автомобилей</w:t>
      </w:r>
      <w:r>
        <w:rPr>
          <w:bCs/>
          <w:sz w:val="28"/>
          <w:szCs w:val="28"/>
          <w:shd w:fill="FFFFFF" w:val="clear"/>
        </w:rPr>
        <w:t>"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 xml:space="preserve">СП 4.13130.2013. </w:t>
      </w:r>
      <w:r>
        <w:rPr>
          <w:bCs/>
          <w:sz w:val="28"/>
          <w:szCs w:val="28"/>
        </w:rPr>
        <w:t>Свод правил. Системы противопожарной защиты. Ограничение распространение пожара на объектах защиты. Требования к объемно-планировочным и конструктивным решениям.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240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СП 59.13330.2020. Свод правил. </w:t>
      </w:r>
      <w:r>
        <w:rPr>
          <w:bCs/>
          <w:sz w:val="28"/>
          <w:szCs w:val="28"/>
          <w:shd w:fill="FFFFFF" w:val="clear"/>
        </w:rPr>
        <w:t>"Доступность зданий и сооружений для маломобильных групп населения"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03.06.2011 N 267 "Об утверждении порядка описания местоположения границ объектов землеустройства"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28.09.2006 N 44-ЗО "О регулировании градостроительной деятельности в Кировской области"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ировской области от 30.12.2014 N 19/261 "Об утверждении региональных нормативов градостроительного проектирования Кировской области";</w:t>
      </w:r>
    </w:p>
    <w:p>
      <w:pPr>
        <w:pStyle w:val="Style30"/>
        <w:suppressAutoHyphens w:val="tru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spacing w:lineRule="auto" w:line="276"/>
        <w:ind w:left="1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ind w:firstLine="70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</w:t>
      </w:r>
    </w:p>
    <w:p>
      <w:pPr>
        <w:pStyle w:val="Normal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07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E1932101135AD89DCCC8138763C787F6BE457B6F9FBE545EE17A69784D6DC5F77B7C765276095FB8140B36FEE8U1JBM" TargetMode="External"/><Relationship Id="rId4" Type="http://schemas.openxmlformats.org/officeDocument/2006/relationships/hyperlink" Target="consultantplus://offline/ref=ABD57393EB21A682662321435B6FD7CEF3B69B367BF7295FAB2FDD269637E7DA238852676D7C0A03A2920ED1F3651E60F3D30242AFF3270036F33453c6S5L" TargetMode="External"/><Relationship Id="rId5" Type="http://schemas.openxmlformats.org/officeDocument/2006/relationships/hyperlink" Target="consultantplus://offline/ref=E1932101135AD89DCCC8138763C787F6BE457B6F9FBE545EE17A69784D6DC5F77B7C765276095FB8140B36FEE8U1J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0:00Z</dcterms:created>
  <dc:creator>User</dc:creator>
  <dc:description/>
  <cp:keywords/>
  <dc:language>en-US</dc:language>
  <cp:lastModifiedBy>Дума-юрист</cp:lastModifiedBy>
  <cp:lastPrinted>2024-03-14T13:02:00Z</cp:lastPrinted>
  <dcterms:modified xsi:type="dcterms:W3CDTF">2024-03-18T09:38:00Z</dcterms:modified>
  <cp:revision>6</cp:revision>
  <dc:subject/>
  <dc:title>Приложение № 1</dc:title>
</cp:coreProperties>
</file>