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10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ConsPlusNormal"/>
        <w:widowControl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ых ограничений движения транспортных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по автомобильным дорогам общего пользования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муниципального образования </w:t>
        <w:br/>
        <w:t xml:space="preserve">Мурашинский муниципальный округ Кировской области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есенний период 2024 год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55"/>
        <w:ind w:firstLine="709"/>
        <w:jc w:val="both"/>
        <w:outlineLvl w:val="1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ст. 14</w:t>
        </w:r>
      </w:hyperlink>
      <w:r>
        <w:rPr>
          <w:szCs w:val="28"/>
        </w:rPr>
        <w:t xml:space="preserve"> Федерального закона от 10.12.1995 № 196-ФЗ «О безопасности дорожного движения», на основании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 xml:space="preserve"> </w:t>
      </w:r>
      <w:r>
        <w:rPr>
          <w:bCs/>
          <w:szCs w:val="28"/>
          <w:lang w:eastAsia="ru-RU"/>
        </w:rPr>
        <w:t xml:space="preserve">Правительства Кировской области от 28 марта 2012г. № 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 </w:t>
      </w:r>
      <w:r>
        <w:rPr>
          <w:szCs w:val="28"/>
        </w:rPr>
        <w:t xml:space="preserve">с целью обеспечения сохранности автомобильных дорог общего пользования местного значения Мурашинского муниципального округа Кировской области (далее- автомобильные дороги) </w:t>
        <w:br/>
        <w:t>в период возникновения неблагоприятных природно-климатических условий, в связи со снижением несущей способности  конструктивных элементов автомобильных дорог, вызванным их переувлажнением, администрация Мурашин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 целях обеспечения сохранности автомобильных дорог в период весенней распутицы ввести с 22 апреля по 2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ая 2024 года временное ограничение движения </w:t>
      </w:r>
      <w:r>
        <w:rPr>
          <w:color w:val="333333"/>
          <w:shd w:fill="FFFFFF" w:val="clear"/>
        </w:rPr>
        <w:t xml:space="preserve">грузовых автомобилей и составов транспортных средств с разрешенной максимальной массой более 3,5 т, а также тракторов и самоходных машин. </w:t>
      </w:r>
      <w:r>
        <w:rPr>
          <w:szCs w:val="28"/>
        </w:rPr>
        <w:t>следующих по автомобильным дорогам общего пользования местного значения Мурашинского муниципального округа (далее - временное ограничение движени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Временное ограничение движения не распространяется </w:t>
        <w:br/>
        <w:t xml:space="preserve">на пассажирские перевозки автобусами, в том числе международные; </w:t>
        <w:br/>
        <w:t xml:space="preserve">на перевозку пищевых продуктов, животных, кормов для животных, лекарственных препаратов, топлива (бензина, дизельного топлива, топочного мазута, газообразного топлива, опила для котельных и топливной щепы), семенного фонда, удобрений, почты и почтовых грузов; твердых коммунальных отходов; на перевозку грузов, необходимых для ликвидации последствий стихийных бедствий или иных чрезвычайных происшествий; </w:t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, техники служб, обслуживающих линии электропередач, водные коммуникации, ритуальные услуги; на передвижение крупногабаритной и тяжеловесной специализированной лесопожарной техн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3. Рекомендовать АО «Вятавтодор» Мурашинское ДУ – 24, осуществляющее содержание автомобильных дорог в соответствии с условиями муниципального контракта, по согласованию с МО МВД России «Мурашинский», установить на автомобильных дорогах дорожные знаки </w:t>
        <w:br/>
        <w:t xml:space="preserve">3.4. «Движение грузовых автомобилей запрещено», с табличкой 8.2.1 «Зона действия», предусмотренных Правилами дорожного движ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 Рекомендовать МО МВД России «Мурашинский» организовать контроль за ограничением движения транспорта в соответствии </w:t>
        <w:br/>
        <w:t>с действующим законодательство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 Рекомендовать руководителям предприятий и организаций, физическим лицам в срок до 21.04.2024 года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6. Рекомендовать МО МВД России «Мурашинский», руководителям предприятий дорожного хозяйства района в период временного ограничения движения организовать совместную работу постов Государственной инспекции безопасности дорожного движения, участковых инспекторов </w:t>
        <w:br/>
        <w:t xml:space="preserve">на территории муниципального образования по обеспечению контроля </w:t>
        <w:br/>
        <w:t>за движением грузового транспорта по автомобильным дорог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7. Рекомендовать городскому и сельскому территориальным отделам Мурашинского муниципального округа на подведомственных территориях принять меры к сохранению улично-дорожной сети и дорожных соору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spacing w:lineRule="auto" w:line="360" w:before="0" w:after="480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9. </w:t>
      </w:r>
      <w:r>
        <w:rPr>
          <w:rFonts w:eastAsia="Arial Unicode MS"/>
          <w:szCs w:val="28"/>
        </w:rPr>
        <w:t xml:space="preserve">Опубликовать данное </w:t>
      </w:r>
      <w:r>
        <w:rPr>
          <w:kern w:val="2"/>
          <w:szCs w:val="28"/>
        </w:rPr>
        <w:t>постановление на официальном сайте органов местного самоуправления Мурашинского муниципального округа и в газете «Знамя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рашинского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8"/>
        </w:rPr>
        <w:t xml:space="preserve">муниципального округа                                                </w:t>
        <w:tab/>
        <w:t xml:space="preserve">                   Рябинин С.И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701" w:footer="32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F758C533BF3F733FDC2D33289A7A077CBD4B0108785D3B7F90E6150F4B4D1F6FF9C4D97FA3D11U8l9E" TargetMode="External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yperlink" Target="consultantplus://offline/ref=C22F758C533BF3F733FDC2D33289A7A077C9D6B5148585D3B7F90E6150F4B4D1F6FF9C4D97FA3E13U8l3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6:00Z</dcterms:created>
  <dc:creator>User</dc:creator>
  <dc:description/>
  <cp:keywords/>
  <dc:language>en-US</dc:language>
  <cp:lastModifiedBy>Дума-юрист</cp:lastModifiedBy>
  <cp:lastPrinted>2024-03-13T09:32:00Z</cp:lastPrinted>
  <dcterms:modified xsi:type="dcterms:W3CDTF">2024-03-18T07:10:00Z</dcterms:modified>
  <cp:revision>42</cp:revision>
  <dc:subject/>
  <dc:title>Приложение № 1</dc:title>
</cp:coreProperties>
</file>