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2447"/>
      </w:tblGrid>
      <w:tr>
        <w:trPr>
          <w:trHeight w:val="2377" w:hRule="exact"/>
        </w:trPr>
        <w:tc>
          <w:tcPr>
            <w:tcW w:w="96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1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</w:tr>
      <w:tr>
        <w:trPr/>
        <w:tc>
          <w:tcPr>
            <w:tcW w:w="96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администрации Мурашинского района от 30.11.2021 № 431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рашинского района» администрация Мурашинского муниципального округа ПОСТАНОВЛЯЕТ:</w:t>
      </w:r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Внести в постановление администрации Мурашинского района от 30.11.2021 № 431 «Об утверждении муниципальной программы «Развитие культуры» Мурашинского муниципального округа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. Раздел Паспорта Программы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«Общий объем финансирования муниципальной программы составляет 354 092,229 тыс.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ства федерального бюджета-2729,665 тыс.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ства областного бюджета- 110737,663 тыс.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ства местного бюджета- 240624,901 тыс.рублей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«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354092,229 тыс. рублей, в том числе за счет средств федерального бюджета-2729,665 тыс. рублей, областного бюджета- 110737,663 тыс.руб., местного бюджета-240624,901 тыс.рубле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1 к Программе «Сведения о целевых показателях эффективности муниципальной программы», № 2 «Ресурсное обеспечение» изложить в новой редакции. Прилагается.</w:t>
      </w:r>
    </w:p>
    <w:p>
      <w:pPr>
        <w:pStyle w:val="Style2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и на сайте органов местного самоуправления Мурашинского муниципального округа.</w:t>
      </w:r>
    </w:p>
    <w:p>
      <w:pPr>
        <w:pStyle w:val="Style2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Мураш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napToGrid w:val="false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7"/>
        <w:snapToGrid w:val="false"/>
        <w:rPr>
          <w:szCs w:val="28"/>
          <w:u w:val="single"/>
        </w:rPr>
      </w:pPr>
      <w:r>
        <w:rPr>
          <w:szCs w:val="28"/>
          <w:u w:val="single"/>
        </w:rPr>
        <w:t>муниципального округа</w:t>
        <w:tab/>
        <w:tab/>
        <w:tab/>
        <w:tab/>
        <w:t xml:space="preserve">                            </w:t>
        <w:tab/>
        <w:t>С.И.Рябин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1134" w:top="1190" w:footer="720" w:bottom="776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30"/>
        <w:rPr/>
      </w:pPr>
      <w:r>
        <w:rPr/>
      </w:r>
    </w:p>
    <w:tbl>
      <w:tblPr>
        <w:tblW w:w="16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70"/>
        <w:gridCol w:w="2262"/>
        <w:gridCol w:w="1985"/>
        <w:gridCol w:w="1275"/>
        <w:gridCol w:w="1560"/>
        <w:gridCol w:w="1701"/>
        <w:gridCol w:w="901"/>
        <w:gridCol w:w="335"/>
        <w:gridCol w:w="1457"/>
        <w:gridCol w:w="1356"/>
      </w:tblGrid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 в редакции постановления администрации</w:t>
              <w:br/>
              <w:t>муниципального округа</w:t>
              <w:br/>
              <w:t>от    №</w:t>
            </w:r>
          </w:p>
        </w:tc>
      </w:tr>
      <w:tr>
        <w:trPr>
          <w:trHeight w:val="375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ЕСУРСНОЕ ОБЕСПЕЧЕНИЕ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,</w:t>
            </w:r>
          </w:p>
        </w:tc>
        <w:tc>
          <w:tcPr>
            <w:tcW w:w="10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9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Мурашинского муниципального округа» на 2022-2027 годы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198,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734,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8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400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402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505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4092,229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24,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14,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21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54,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710,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13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737,663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24,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14,6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21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154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710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1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737,663</w:t>
            </w:r>
          </w:p>
        </w:tc>
      </w:tr>
      <w:tr>
        <w:trPr>
          <w:trHeight w:val="34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4,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9,665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4,4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9,665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81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65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5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143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624,901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81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65,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52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143,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624,90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69,4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4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4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4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72,626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7,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4,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89,306</w:t>
            </w:r>
          </w:p>
        </w:tc>
      </w:tr>
      <w:tr>
        <w:trPr>
          <w:trHeight w:val="52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7,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7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4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54,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89,306</w:t>
            </w:r>
          </w:p>
        </w:tc>
      </w:tr>
      <w:tr>
        <w:trPr>
          <w:trHeight w:val="6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0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83,32</w:t>
            </w:r>
          </w:p>
        </w:tc>
      </w:tr>
      <w:tr>
        <w:trPr>
          <w:trHeight w:val="36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2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0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83,32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библиотечного обслуживания населения Мурашинского района»  Субсидия на поддержку отрасли культура  (мероприятие по модернизации библиотек в части комплектования книжных фондов библиотек муниципальных образований) для МКУК "Мурашинская МБС" расположенная по адресу: 613710, г. Мураши, ул. Володарского д.4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38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813</w:t>
            </w:r>
          </w:p>
        </w:tc>
      </w:tr>
      <w:tr>
        <w:trPr>
          <w:trHeight w:val="43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813</w:t>
            </w:r>
          </w:p>
        </w:tc>
      </w:tr>
      <w:tr>
        <w:trPr>
          <w:trHeight w:val="57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264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26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5,961</w:t>
            </w:r>
          </w:p>
        </w:tc>
      </w:tr>
      <w:tr>
        <w:trPr>
          <w:trHeight w:val="4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36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осуговой деятельности и создание условий для развития творческого потенциала населения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41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3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8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99,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99,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76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738,63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76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65,65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9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0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76,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7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65,65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22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772,98</w:t>
            </w:r>
          </w:p>
        </w:tc>
      </w:tr>
      <w:tr>
        <w:trPr>
          <w:trHeight w:val="27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7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22,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772,98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еспечение развития и укрепления материально-технической базы  домов культуры  в населенных пунктах с числом жителей до 50 тыс. человек (Равитие и укрепление материально-технической базы  и текущий ремонт дома культуры МБУК "Безбожниковский СДК"" адрес 613710, п. Безбожник ул. Первомайская д.9 )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,4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2,798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4,858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9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4,858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,50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,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2,500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,440</w:t>
            </w:r>
          </w:p>
        </w:tc>
      </w:tr>
      <w:tr>
        <w:trPr>
          <w:trHeight w:val="64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8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,44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еспечение развития и укрепления материально-технической базы  и текущий ремонт домов культуры  в населенных пунктах с числом жителей до 50 тыс. человек ( текущий ремонт дома культуры МБУК "Безбожниковский СДК"" адрес 613710, п. Безбожник ул. Первомайская д.9 )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71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</w:tr>
      <w:tr>
        <w:trPr>
          <w:trHeight w:val="64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еспечение развития и укрепления материально-технической базы  и текущий ремонт домов культуры  в населенных пунктах с числом жителей до 50 тыс. человек (Равитие и укрепление материально-технической базы дома культуры МАУ ЦКД  "Феникс" )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60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</w:tr>
      <w:tr>
        <w:trPr>
          <w:trHeight w:val="48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</w:tr>
      <w:tr>
        <w:trPr>
          <w:trHeight w:val="43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7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7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7,1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деятельности историко-краеведческого музея и развитие народных промыслов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1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75,63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9,5</w:t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9,5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4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6,13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4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6,13</w:t>
            </w:r>
          </w:p>
        </w:tc>
      </w:tr>
      <w:tr>
        <w:trPr>
          <w:trHeight w:val="36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деятельности историко-краеведческого музея и развитие народных промыслов» Субсидия на техническое оснащение муниципальных музеев Кировской области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Служба хозяйственного обеспечения учреждений культуры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93,18</w:t>
            </w:r>
          </w:p>
        </w:tc>
      </w:tr>
      <w:tr>
        <w:trPr>
          <w:trHeight w:val="36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89,18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89,18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беспечение финансовой деятельности управления культуры  администрации Мурашинского муниципального округа и подведомственных ему учреждений 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1,66</w:t>
            </w:r>
          </w:p>
        </w:tc>
      </w:tr>
      <w:tr>
        <w:trPr>
          <w:trHeight w:val="36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48,66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48,6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 в образовательных учреждениях Мурашинского муниципального округа"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5,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3,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13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608,036</w:t>
            </w:r>
          </w:p>
        </w:tc>
      </w:tr>
      <w:tr>
        <w:trPr>
          <w:trHeight w:val="36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3,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94,536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3,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94,536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,5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,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49" w:right="426" w:gutter="0" w:header="1134" w:top="1559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постановления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№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84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482"/>
        <w:gridCol w:w="1418"/>
        <w:gridCol w:w="1276"/>
        <w:gridCol w:w="1417"/>
        <w:gridCol w:w="1134"/>
        <w:gridCol w:w="1134"/>
        <w:gridCol w:w="1134"/>
        <w:gridCol w:w="1276"/>
        <w:gridCol w:w="1276"/>
        <w:gridCol w:w="1276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 xml:space="preserve">  программы, мероприятия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6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(фак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рашинского муниципального округа» на 2022-2027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, поступивших за отчетный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овысивших квалификацию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7 (в части посещений библиот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досуговой деятельности и создание условий для развития творческого потенциала на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численности участников культурно-масс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овысивших квалификацию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участников клубных формирований в расчете на 1000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участников клубных формирований в расчете на 1000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звитию и укреплению материально-технической базы муниципальных учреждений культурно-досугового типа в населенных пунктах с числом жителей до 50 тыс.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 деятельности историко-краеведческого музея и развитие народных промысл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(экспозиц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овысивших квалификацию от общего коли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ба хозяйственного обеспечения учреждени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служиваемых учреждений-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Предоставление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олучающих частичную компенсацию расходов на оплату жилого помещения и коммунальных услуг, работающих в сельской местности от общего числа специалистов, имеющих право на частичную компенс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финансовой деятельности управления культуры  администрации Мурашинского муниципального округа и подведомственных ему учреждений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служиваемых учреждений-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numPr>
          <w:ilvl w:val="0"/>
          <w:numId w:val="0"/>
        </w:numPr>
        <w:ind w:left="68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20"/>
      <w:bookmarkStart w:id="2" w:name="Par820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  <w:jc w:val="center"/>
    </w:pPr>
    <w:rPr>
      <w:b/>
      <w:bCs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9:00Z</dcterms:created>
  <dc:creator>User</dc:creator>
  <dc:description/>
  <cp:keywords/>
  <dc:language>en-US</dc:language>
  <cp:lastModifiedBy>Дума-юрист</cp:lastModifiedBy>
  <cp:lastPrinted>2024-02-15T14:27:00Z</cp:lastPrinted>
  <dcterms:modified xsi:type="dcterms:W3CDTF">2024-03-18T09:42:00Z</dcterms:modified>
  <cp:revision>37</cp:revision>
  <dc:subject/>
  <dc:title>Приложение № 1</dc:title>
</cp:coreProperties>
</file>