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6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Муниципальную программу «Осуществление дорожной деятельности и транспортного обслуживания населения в Мурашинском муниципальном округе» на 2022-2027 годы» (далее – Программа), утвержденную постановлением администрации Мурашинского района</w:t>
        <w:br/>
        <w:t>от 30.11.2021 № 436 (с изменениями, внесенными постановлениями</w:t>
        <w:br/>
        <w:t>от 26.01.2022 № 54, от 08.04.2022 № 253, от 15.04.2022 № 269, от 01.08.2022 № 509, от 31.10.2022 № 811, от 20.01.2023 № 15, от 15.03.2023 № 123, от 16.03.2023 № 128, от 26.05.2023 № 298, от 29.06.2023 № 360, от 07.07.2023 № 414, от 17.10.2023 № 649, от 14.11.2023 № 711, от 07.12.2023 № 756, от 26.01.2024 № 39) следующие изменения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иложение № 1 «Сведения о целевых показателях эффективности реализации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</w:t>
        <w:br/>
        <w:t>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>С.И. Рябин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777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6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247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454"/>
      </w:tblGrid>
      <w:tr>
        <w:trPr>
          <w:tblHeader w:val="true"/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 эффективности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8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(фак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орожной деятельности и транспортного обслуживания населения в Мурашин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 на 2022-2027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«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7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Крупской г. Мур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Вятка-Боровица-Казаковщина (Мураши-Петруничи-Хоробро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Комсомольской п. Безб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Азина        г. Мур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 движения автобусов на закрепленных за организациями пассажирского автомобильного транспорта общего пользования регулярных автобусных маршрутах (выполнение расписания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гласованных маршрутов пассажирского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устройство пешеходных переходов на автомобильных дорогах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0:00Z</dcterms:created>
  <dc:creator>User</dc:creator>
  <dc:description/>
  <cp:keywords/>
  <dc:language>en-US</dc:language>
  <cp:lastModifiedBy>Дума-юрист</cp:lastModifiedBy>
  <cp:lastPrinted>2023-06-28T13:57:00Z</cp:lastPrinted>
  <dcterms:modified xsi:type="dcterms:W3CDTF">2024-02-09T10:42:00Z</dcterms:modified>
  <cp:revision>6</cp:revision>
  <dc:subject/>
  <dc:title>Приложение № 1</dc:title>
</cp:coreProperties>
</file>