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ind w:left="-230" w:firstLine="23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20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20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5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25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48"/>
          <w:szCs w:val="48"/>
        </w:rPr>
      </w:pPr>
      <w:r>
        <w:rPr/>
        <w:t>администрации района от 30.11.2021 № 424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5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Мурашинского района</w:t>
        <w:br/>
        <w:t>от 30.11.2021 № 424 «Об утверждении муниципальной программы «Развитие образования Мурашинского муниципального округа» на 2022-2027 годы (далее – Программа) следующие изменения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Раздел Паспорта Программы «Объемы ассигнований муниципальной программы» изложить в новой редакции:</w:t>
      </w:r>
    </w:p>
    <w:p>
      <w:pPr>
        <w:pStyle w:val="Heading1"/>
        <w:rPr>
          <w:lang w:eastAsia="en-US"/>
        </w:rPr>
      </w:pPr>
      <w:r>
        <w:rPr/>
        <w:t>«</w:t>
      </w:r>
      <w:r>
        <w:rPr>
          <w:lang w:eastAsia="en-US"/>
        </w:rPr>
        <w:t xml:space="preserve">Общий объем финансирования муниципальной программы составляет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1040733,15 тыс. рублей, в том числе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 102266,74 тыс. рублей;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655249,46 тыс. рублей;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283216,95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ы 1,2,3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Style w:val="Style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ляет 1040733,15 тыс. рублей, в том числе за счет средств федерального</w:t>
        <w:br/>
        <w:t>бюджета– 102266,74 тыс. рублей, областного бюджета – 655249,46 тыс. рублей, местного бюджета – 283216,95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начальника управления образования Мурашинского муниципального округа. </w:t>
      </w:r>
    </w:p>
    <w:p>
      <w:pPr>
        <w:pStyle w:val="Style33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Style33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33"/>
        <w:rPr>
          <w:szCs w:val="28"/>
        </w:rPr>
      </w:pPr>
      <w:r>
        <w:rPr>
          <w:szCs w:val="28"/>
        </w:rPr>
        <w:t xml:space="preserve">Муниципального округа                             </w:t>
        <w:tab/>
        <w:t xml:space="preserve">                        С.И. Рябинин</w:t>
      </w:r>
    </w:p>
    <w:p>
      <w:pPr>
        <w:pStyle w:val="Style33"/>
        <w:rPr>
          <w:sz w:val="16"/>
          <w:szCs w:val="16"/>
        </w:rPr>
      </w:pPr>
      <w:r>
        <w:rPr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381" w:charSpace="0"/>
        </w:sectPr>
        <w:pStyle w:val="Style33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, утверждённой постановлением 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от 30.11.2021 года № 424 </w:t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FF0000"/>
          <w:sz w:val="16"/>
          <w:szCs w:val="16"/>
        </w:rPr>
      </w:pPr>
      <w:r>
        <w:rPr>
          <w:rFonts w:eastAsia="Calibri"/>
          <w:b/>
          <w:bCs/>
          <w:color w:val="FF0000"/>
          <w:sz w:val="16"/>
          <w:szCs w:val="16"/>
        </w:rPr>
      </w:r>
    </w:p>
    <w:tbl>
      <w:tblPr>
        <w:tblW w:w="159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"/>
        <w:gridCol w:w="2958"/>
        <w:gridCol w:w="19"/>
        <w:gridCol w:w="3402"/>
        <w:gridCol w:w="1276"/>
        <w:gridCol w:w="1275"/>
        <w:gridCol w:w="1276"/>
        <w:gridCol w:w="1276"/>
        <w:gridCol w:w="1276"/>
        <w:gridCol w:w="1275"/>
        <w:gridCol w:w="1394"/>
      </w:tblGrid>
      <w:tr>
        <w:trPr>
          <w:tblHeader w:val="true"/>
          <w:trHeight w:val="313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образования Мурашинского муниципального округа» на 2022 -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8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3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27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733,15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66,74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4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66,74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8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8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249,46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85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08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1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80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249,46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4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6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53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16,95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4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6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53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216,95</w:t>
            </w:r>
          </w:p>
        </w:tc>
      </w:tr>
      <w:tr>
        <w:trPr>
          <w:trHeight w:val="262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Развитие системы общедоступного бесплатного дошко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7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45,60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29,10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1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29,10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6,50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6,50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Развитие системы общедоступного и бесплатного начального общего, основного общего и среднего (полного) общего образования по основным общеобразовательным програм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1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54,7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74,7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5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74,70</w:t>
            </w:r>
          </w:p>
        </w:tc>
      </w:tr>
      <w:tr>
        <w:trPr>
          <w:trHeight w:val="41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0,0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0,00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системы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63,5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8,0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7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8,0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5,5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5,50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0</w:t>
            </w:r>
          </w:p>
        </w:tc>
      </w:tr>
      <w:tr>
        <w:trPr>
          <w:trHeight w:val="37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0</w:t>
            </w:r>
          </w:p>
        </w:tc>
      </w:tr>
      <w:tr>
        <w:trPr>
          <w:trHeight w:val="36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0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еспечение деятельности муниципальной службы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9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9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9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еспечение информационной, финансовой и хозяйственной деятельности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5,7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6,0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6,0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7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70</w:t>
            </w:r>
          </w:p>
        </w:tc>
      </w:tr>
      <w:tr>
        <w:trPr>
          <w:trHeight w:val="35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Капитальный ремонт муниципальных 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,6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,6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6,60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rFonts w:eastAsia="Calibri"/>
                <w:sz w:val="24"/>
                <w:szCs w:val="24"/>
              </w:rPr>
              <w:t>Предоставление мер социальной поддержки отдельным категориям граждан в сфере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6,0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1,20</w:t>
            </w:r>
          </w:p>
        </w:tc>
      </w:tr>
      <w:tr>
        <w:trPr>
          <w:trHeight w:val="301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1,2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жемесячное денежное вознаграждение за классное руковод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им работникам муниципальных образовательных организаций, реализующих образовательные программы начального общего образования , образовательные программы основного общего образования, образовательные программы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6,8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6,8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6,80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8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8,54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8,54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6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6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0</w:t>
            </w:r>
          </w:p>
        </w:tc>
      </w:tr>
      <w:tr>
        <w:trPr>
          <w:trHeight w:val="992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им.С.С.Ракитиной г.Мураши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</w:tr>
      <w:tr>
        <w:trPr>
          <w:trHeight w:val="57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1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60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969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средняя общеобразовательная школа п.Октябрь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</w:tr>
      <w:tr>
        <w:trPr>
          <w:trHeight w:val="115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7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sz w:val="24"/>
                <w:szCs w:val="24"/>
              </w:rPr>
              <w:t>«Частичный капитальный ремонт помещений здания МОКУ ДО ДЮСШ г.Мур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5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5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,5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 «Предоставление бесплатного горячего питания детям участников специальной военной оп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«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15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1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1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«Финансовая поддержка детско-юношеского спор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</w:tr>
      <w:tr>
        <w:trPr>
          <w:trHeight w:val="61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«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ённости объектов (территорий) , в муниципальном  общеобразовательном казённом учреждении средняя общеобразовательная школа п. Октябрьский Мурашинского района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80</w:t>
            </w:r>
          </w:p>
        </w:tc>
      </w:tr>
      <w:tr>
        <w:trPr>
          <w:trHeight w:val="64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61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69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5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2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«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ённости объектов (территорий) , в муниципальном  дошкольном образовательном казённом учреждении детский сад №1 города Мураши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2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«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ённости объектов (территорий) , в муниципальном  дошкольном образовательном казённом учреждении детский сад №2 города Мураши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36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9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1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«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ённости объектов (территорий) , в муниципальном  дошкольном образовательном казённом учреждении Детский сад общеразвивающего вида с приоритетным осуществлением социально-личностного направления развития воспитанников «Лесная сказка» п.Безбожник Мурашинского района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392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0</w:t>
            </w:r>
          </w:p>
        </w:tc>
      </w:tr>
      <w:tr>
        <w:trPr>
          <w:trHeight w:val="39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79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969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 xml:space="preserve">Муниципальное общеобразовательное казённое учреждение основная общеобразовательная школа п.Староверче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ого проекта «Современная школа» национального проекта «Образ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0</w:t>
            </w:r>
          </w:p>
        </w:tc>
      </w:tr>
      <w:tr>
        <w:trPr>
          <w:trHeight w:val="115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7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5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6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969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овышение доступности спортивной инфраструктуры для всех категорий населения Киров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,00</w:t>
            </w:r>
          </w:p>
        </w:tc>
      </w:tr>
      <w:tr>
        <w:trPr>
          <w:trHeight w:val="115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0</w:t>
            </w:r>
          </w:p>
        </w:tc>
      </w:tr>
      <w:tr>
        <w:trPr>
          <w:trHeight w:val="42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,00</w:t>
            </w:r>
          </w:p>
        </w:tc>
      </w:tr>
      <w:tr>
        <w:trPr>
          <w:trHeight w:val="65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>
          <w:trHeight w:val="56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</w:tr>
      <w:tr>
        <w:trPr>
          <w:trHeight w:val="6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школьных систем образования Кировской области»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37,10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8,30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8,30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3,30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3,30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lef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управление образованием и социальной работо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ind w:lef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567" w:right="1276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6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7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8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8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1">
    <w:name w:val="Крат.сод. полож."/>
    <w:basedOn w:val="Style16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2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5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6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7">
    <w:name w:val="Визы"/>
    <w:basedOn w:val="Style26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8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9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1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2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Дума-юрист</cp:lastModifiedBy>
  <cp:lastPrinted>2024-01-15T14:07:00Z</cp:lastPrinted>
  <dcterms:modified xsi:type="dcterms:W3CDTF">2024-03-05T11:33:00Z</dcterms:modified>
  <cp:revision>93</cp:revision>
  <dc:subject/>
  <dc:title>Приложение № 1</dc:title>
</cp:coreProperties>
</file>