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7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Муниципальную программу «Благоустройство населенных пунктов Мурашинского муниципального округа» на 2022-2027 годы (далее – Программа), утвержденную постановлением администрации Мурашинского района от 30.11.2021 № 437 (с изменениями, внесенными постановлениями от 28.01.2022 № 65, от 15.04.2022 № 273, от 17.05.2022 № 351, от 01.08.2022 № 508, от 31.10.2022 № 812, от 20.01.2023 № 17, от 30.03.2023 № 168, от 01.06.2023 № 315, от 29.06.2023 № 361, от 27.07.2023 № 451, от 17.10.2023 № 648, от 07.12.2023 № 754, от 26.01.2024 № 42, от 20.02.2024 № 147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1.1. Раздел Паспорта Программы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«Общий объем финансирования муниципальной программы на 2022-2027 годы составит 60200,363 тыс. рублей, в том числе за счет средств: 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099,3 тыс. рублей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8"/>
          <w:lang w:eastAsia="en-US"/>
        </w:rPr>
        <w:t xml:space="preserve">областного бюджета – 7336,03 тыс. рублей, 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51765,033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раздела 4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на реализацию муниципальной программы составляет – 60200,363 тыс. рублей, в том числе за счет средств: 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ного бюджета – 7336,03 тыс. рублей,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– 51765,033 тыс. рублей.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>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28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населенных пунктов Мурашинского муниципального округа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8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7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00,36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336,0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6,0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2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65,03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2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0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65,0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4,7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9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,7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9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,7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центральной площади у ДК «Фени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аши (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мест захорон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0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0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0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служивание уличного осве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7,9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7,9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7,9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деятельности по обращению с животными без владельц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Защита населения от болезней, общих для человека и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вековечивание памяти погибших при защите Отече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Восстановление воинских захорон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Установка мемориальных зна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орьбе с борщевиком Сосн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монт постамента мемориального комплекса в парке Победы г. Мураши, установленного в честь мурашинцев, не вернувшихся с Великой отечественной вой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ланом природоохранных мероприятий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,7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Ликвидация захламления земель КГО после сноса аварийных до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е «Ведение мониторинга за состоянием окружающей среды на объекте «полигон твердых бытовых и производственных отходов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</w:tr>
    </w:tbl>
    <w:p>
      <w:pPr>
        <w:pStyle w:val="Style28"/>
        <w:tabs>
          <w:tab w:val="clear" w:pos="709"/>
          <w:tab w:val="left" w:pos="41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4:00Z</dcterms:created>
  <dc:creator>User</dc:creator>
  <dc:description/>
  <cp:keywords/>
  <dc:language>en-US</dc:language>
  <cp:lastModifiedBy>Дума-юрист</cp:lastModifiedBy>
  <cp:lastPrinted>2024-02-29T10:08:00Z</cp:lastPrinted>
  <dcterms:modified xsi:type="dcterms:W3CDTF">2024-03-05T07:03:00Z</dcterms:modified>
  <cp:revision>10</cp:revision>
  <dc:subject/>
  <dc:title>Приложение № 1</dc:title>
</cp:coreProperties>
</file>