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6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Муниципальную программу «Осуществление дорожной деятельности и транспортного обслуживания населения в Мурашинском муниципальном округе» на 2022-2027 годы» (далее – Программа), утвержденную постановлением администрации Мурашинского района</w:t>
        <w:br/>
        <w:t>от 30.11.2021 № 436 (с изменениями, внесенными постановлениями</w:t>
        <w:br/>
        <w:t>от 26.01.2022 № 54, от 08.04.2022 № 253, от 15.04.2022 № 269, от 01.08.2022 № 509, от 31.10.2022 № 811, от 20.01.2023 № 15, от 15.03.2023 № 123, от 16.03.2023 № 128, от 26.05.2023 № 298, от 29.06.2023 № 360, от 07.07.2023 № 414, от 17.10.2023 № 649, от 14.11.2023 № 711, от 07.12.2023 № 756, от 26.01.2024 № 39, от 09.02.2024 № 92, от 13.02.2024 № 111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ляет 239454,268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153962,669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85491,599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ит 239454,268 тыс. рублей, в том числе: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153962,669 тыс. рублей;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85491,599 тыс. рублей».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</w:t>
        <w:br/>
        <w:t>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777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2977"/>
        <w:gridCol w:w="1134"/>
        <w:gridCol w:w="1134"/>
        <w:gridCol w:w="1276"/>
        <w:gridCol w:w="1134"/>
        <w:gridCol w:w="1134"/>
        <w:gridCol w:w="1134"/>
        <w:gridCol w:w="1275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и транспортного обслуживания населения в Мурашинском муниципальном округе» на 2022-2027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75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63,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07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454,2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8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18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24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962,6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8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124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3962,66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9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674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83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1,59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9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4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83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1,59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425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612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7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3089,963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4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19,5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4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19,5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67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52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38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3070,437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67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52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38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3070,4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улично – дорожной сети в п. Староверческий (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19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042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373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133,6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875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573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875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573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4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98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9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59,8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4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98,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97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59,8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Фрунзе г. Мур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ушкина г. Мур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ионерская г. Мур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Володарского г. Мур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улично – дорожной сет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Мур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65,2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на кладбище в с. Верхораменье (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4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54,2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8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80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8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80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емонт автомобильных дорог в п. Безбож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4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313,7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64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63,7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64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63,7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 Крупской г. Мур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31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31,6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2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22,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22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22,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4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4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Вятка-Боровица-Казаковщина (Мураши-Петруничи-Хоробров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9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7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987,8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69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965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69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965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,0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,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,0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муниципа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ер. Южный в г. Мур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84,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8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80,9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8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180,9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,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,2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ул. Солнечная с. Паломохино (в рамках 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4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4,7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1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1,7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1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1,7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3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на кладбище с обустройством парковочных мест ул. Красноармейская пос. Октябрьский (в рамках 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54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54,7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8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8,7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8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8,7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6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6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 в Память», ремонт участка автомобильной дороги ул. Маяковского от ул. Халтурина г. Мураши (в рамках 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0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405,7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0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05,7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05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05,73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между ул. Кирова и ул. Гагарина с. Верхораменье (в рамках ПП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5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45,0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0,0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70,0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5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544,9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82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75,7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82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75,76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подвижного состава пассажирского транспорта общего 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86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86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86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Обустройство пешеходных переходов на автомобильных дорогах общего пользования местного знач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2:00Z</dcterms:created>
  <dc:creator>User</dc:creator>
  <dc:description/>
  <cp:keywords/>
  <dc:language>en-US</dc:language>
  <cp:lastModifiedBy>Дума-юрист</cp:lastModifiedBy>
  <cp:lastPrinted>2024-02-12T15:44:00Z</cp:lastPrinted>
  <dcterms:modified xsi:type="dcterms:W3CDTF">2024-03-05T07:11:00Z</dcterms:modified>
  <cp:revision>21</cp:revision>
  <dc:subject/>
  <dc:title>Приложение № 1</dc:title>
</cp:coreProperties>
</file>