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5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Муниципальную программу «</w:t>
      </w:r>
      <w:r>
        <w:rPr>
          <w:b w:val="false"/>
          <w:bCs/>
          <w:szCs w:val="28"/>
        </w:rPr>
        <w:t xml:space="preserve">Комплексное развитие систем коммунальной инфраструктуры </w:t>
      </w:r>
      <w:r>
        <w:rPr>
          <w:b w:val="false"/>
          <w:szCs w:val="28"/>
        </w:rPr>
        <w:t>Мурашинского муниципального округа» на 2022-2027 годы» (далее – Программа), утвержденную постановлением администрации Мурашинского района от 30.11.2021</w:t>
        <w:br/>
        <w:t>№ 435 (с изменениями, внесенными постановлениями от 26.01.2022 № 53, от 28.03.2022 № 217, от 01.08.2022 № 507, от 31.10.2022 № 810,</w:t>
        <w:br/>
        <w:t>от 25.01.2023 № 24, от 08.02.2023 № 56, от 06.03.2023 № 106, от 16.03.2023 № 129, от 26.05.2023 № 297, от 29.06.2023 № 359, от 07.07.2023 № 415, от 31.07.2023 № 457, от 17.10.2023 № 647, от 03.11.2023 № 691, от 07.12.2023 № 755, от 26.01.2024 № 38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</w:t>
        <w:br/>
        <w:t xml:space="preserve">на 2022-2027 годы составит 13263,813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ства областного бюджета – 6673,879 тыс. рублей,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6589,934 тыс. рублей.».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Абзацы второй, третий и четвертый раздела 4 Программы «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ассигнований на реализацию муниципальной программы составляет – 13263,813 тыс. рублей, в том числе за счет средств: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– 6673,879 тыс. рублей, 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6589,934 тыс. рублей.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и разместить на официальном сайте органов местного самоуправления Мурашинского муниципального округа в 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/>
      </w:pPr>
      <w:r>
        <w:rPr>
          <w:szCs w:val="28"/>
        </w:rPr>
        <w:t>муниципального округа</w:t>
        <w:tab/>
        <w:tab/>
        <w:tab/>
        <w:tab/>
        <w:tab/>
        <w:tab/>
        <w:t>С.И. Рябинин 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                          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992"/>
        <w:gridCol w:w="1134"/>
        <w:gridCol w:w="1134"/>
        <w:gridCol w:w="1134"/>
        <w:gridCol w:w="1134"/>
        <w:gridCol w:w="1163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Мурашинского муниципального округа</w:t>
            </w:r>
            <w:r>
              <w:rPr>
                <w:b/>
                <w:sz w:val="24"/>
                <w:szCs w:val="24"/>
              </w:rPr>
              <w:t>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96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7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3,81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37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8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6673,879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8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673,879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2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9,93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2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589,9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3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63,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1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02,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1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2,042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99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60,9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99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9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ных сетей в п. Безб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,1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2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2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. Боровица (в рамках 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4,4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6,9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6,9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7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а в п. Староверческий (в рамках 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7,215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12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12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03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а в п. 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а в с. Верхораменье (в рамках 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9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решений по горячему водоснаб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текущий ремонт систем водоснабжения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6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6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а в п. Безбожник (в рамках 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3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  в п. Безб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отвед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Содержание и ремонт системы тепл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трассы и здания котельной в с. Бор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6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котельной в с. Верхорам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шивки на участке теплотрассы в парке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истем теплоснабжения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9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,9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9,999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мест (площадок) накопления твердых коммунальных отх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7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7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лощадок Т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проект «Чистая вод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системы водоснабжения п. Безбожник (на проектно – сметную документацию по реконструкции питьевого водоснабжения п. Безбож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, испытания и измерения питьевой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а с. Боровица (в рамках 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ма культуры жд. ст. Староверческая (в рамках 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7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7:00Z</dcterms:created>
  <dc:creator>User</dc:creator>
  <dc:description/>
  <cp:keywords/>
  <dc:language>en-US</dc:language>
  <cp:lastModifiedBy>Дума-юрист</cp:lastModifiedBy>
  <cp:lastPrinted>2023-07-31T11:13:00Z</cp:lastPrinted>
  <dcterms:modified xsi:type="dcterms:W3CDTF">2024-03-05T07:06:00Z</dcterms:modified>
  <cp:revision>9</cp:revision>
  <dc:subject/>
  <dc:title>Приложение № 1</dc:title>
</cp:coreProperties>
</file>