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токолу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ешением комиссии от 05.06.2024 № 02/2024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комиссии по противодействию коррупции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рашинском муниципальном округе</w:t>
        <w:br/>
        <w:t>на 2 полугодие 202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03"/>
        <w:gridCol w:w="1276"/>
        <w:gridCol w:w="31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ассмотр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 подготовку вопро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декларационной кампании лиц, замещающих должности муниципальной службы, руководителей муниципальных учреждений, в том числе о результатах проведенного анализа представленных указанными лицами сведений о доходах, расходах, об имуществе и обязательствах имуществ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4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окр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лана мероприятий по противодействию коррупции в Мурашинском муниципальном округе за истекший период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 2024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о окр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69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работы по проведению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в администрации Мурашинского муниципального округа, ее отраслевых (функциональны) и территориальных органов и подведомственных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4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муниципальных закупок, управление образования, управление культуры администрации окр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69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ных контрольно-счетной комиссией Мурашинского муниципального округа контрольных мероприятий за истекший период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4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комиссии окр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69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заседаний комиссии на 1 полугодие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4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6:00Z</dcterms:created>
  <dc:creator>Юрист Думы</dc:creator>
  <dc:description/>
  <cp:keywords/>
  <dc:language>en-US</dc:language>
  <cp:lastModifiedBy>Юрист</cp:lastModifiedBy>
  <cp:lastPrinted>2024-06-04T16:06:00Z</cp:lastPrinted>
  <dcterms:modified xsi:type="dcterms:W3CDTF">2024-06-06T08:32:00Z</dcterms:modified>
  <cp:revision>18</cp:revision>
  <dc:subject/>
  <dc:title/>
</cp:coreProperties>
</file>