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к протоколу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решением комиссии от 05.12.2024 № 04/2024</w:t>
      </w:r>
    </w:p>
    <w:p>
      <w:pPr>
        <w:pStyle w:val="Normal"/>
        <w:jc w:val="center"/>
        <w:rPr>
          <w:b/>
          <w:b/>
          <w:sz w:val="48"/>
          <w:szCs w:val="72"/>
        </w:rPr>
      </w:pPr>
      <w:r>
        <w:rPr>
          <w:b/>
          <w:sz w:val="48"/>
          <w:szCs w:val="7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28"/>
        </w:rPr>
        <w:t>ПЛАН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й комиссии по противодействию коррупции</w:t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рашинском муниципальном округе</w:t>
        <w:br/>
        <w:t>на 1 полугодие 2025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503"/>
        <w:gridCol w:w="1276"/>
        <w:gridCol w:w="314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рассмотр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за подготовку вопро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211" w:leader="none"/>
              </w:tabs>
              <w:snapToGrid w:val="false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Мурашинском муниципальном округе за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 квартал 202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администрации о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контрольных мероприятий по внутреннему муниципальному финансовому контролю, а также контролю в сфере исполнения законодательства о закупках товаров, работ, услуг для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, </w:t>
              <w:br/>
              <w:t>главный специалист-контролер финансового управления администрации округ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униципальных услугах, предоставляемых администрацией Мурашинского муниципального округа (за 2024 г. и 5 мес.202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5 г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, отдел архитектуры и градостроительства, отдел имущественных и земельных отнош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ОБУ ДО ДЮСШ г.Мураши в рамках антикоррупцио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МОКУ ООШ п.Староверческий в рамках антикоррупцион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ниципального учреж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жилищной комиссии Мурашинского муниципального округа, в том числе результат обжалования решений комиссии (за 2024 г. и 5 мес.2025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жилищной комисс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069" w:leader="none"/>
              </w:tabs>
              <w:snapToGrid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заседаний комиссии на 2 полугодие 202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5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5:00Z</dcterms:created>
  <dc:creator>Юрист Думы</dc:creator>
  <dc:description/>
  <cp:keywords/>
  <dc:language>en-US</dc:language>
  <cp:lastModifiedBy>Юрист</cp:lastModifiedBy>
  <cp:lastPrinted>2024-12-05T08:54:00Z</cp:lastPrinted>
  <dcterms:modified xsi:type="dcterms:W3CDTF">2024-12-09T12:20:00Z</dcterms:modified>
  <cp:revision>18</cp:revision>
  <dc:subject/>
  <dc:title/>
</cp:coreProperties>
</file>